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bug list for Tk 8.0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y Ra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nson@eng.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Solutions, a Red Ha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ham@cygn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bugs.doc,v 1.5 2000/02/10 08:47:16 jingham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very close to passing the test suite for Tk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inding remaining bugs that still linger. 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(and send us test cases) of any 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ient windows (set by wm transient) do not go aw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aroff menus should be floating windows &amp; floating wind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.  They also shouldn't be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-use and -container windows only work with other Tk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process.  Also, if you try really hard (for instance by b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Destroy of an embedded window and destroying the container's toplev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k to crash.  This should never be necessary,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ruction of the embedded window triggers the de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, so you can watch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ocus bugs in Tk8.0 have been fix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nd command is only implemented within the same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not color buttons, and the indicators for radio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uttons under Appearance.  They will always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color.  But, then, you are not suppos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awing is not really correct.  This shows up mostly in the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ine widths are greater than one.  Unfortunantly,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asy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ctive menu highlight color in Tearoff menus will not match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highlight color under Appearance.  It will be black instead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fix, since the Appearance API's don't really allow you to get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bugs.  However, will no get listed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t least once.  Send those bug reports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