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GPLOT - An ANSI-C interface to the FORTRAN PGPLO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GPLOT directly from C is a messy, difficult and un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 This is due to the lack of a universal set of inter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, and to the lack of a standard on how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CHARACTER types are represented in terms of basi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Furthermore, since C implements call-by-value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, whereas FORTRAN uses pass-by-reference, there i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that literal values must be sent indirectly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dumm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GPLOT library adds an intermediate level of wrap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 programs and the PGPLOT library. These functions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 of calling PGPLOT behind a syst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remember when using the CPGPLO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to include the library header file, cpgplot.h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 files containing calls to the library. Without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not be correctly prototyped and your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ames of the C interface library func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GPLOT counterparts, but are prefixed with a 'c'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terface implements pass-by-value argument passing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moves the need for dummy variables, except whe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PGPLOT expects LOGICAL arguments, the C interfa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) arguments. Integral zero is interpreted as FORTRAN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n-zero as FORTRAN .TR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call.       C equivalent cal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ASK(.FALSE.)      cpgask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ASK(.TRUE.)       cpgask(1) or cpgask(2)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s that take strings as input require normal C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(char *)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rguments that are used to return FORTRAN strings,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are. FORTRAN doesn't understand '\0' terminat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ead requires that the dimension of the character arr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long with the array. The interface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ly for input-only strings by using strlen()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string, but for return string argument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old the length available in the passed cha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 all PGPLOT routines that return such string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gument to return the unpadded length of the return st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GPLOT, you must initialize this argument with the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rray that has been sent. In the proto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gplot.h the length arguments are distinguishable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having the name of the string to which they relate, post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_length". For example, the PGPLOT routine PGQIN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pgqinf(char *item, char *value, int *value_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'value_length' argument is the length arg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rgument 'val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write a C function to return 1 if a PG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, or 0 otherwise, one coul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cpgp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gplot_is_op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answer[10];                 /* The PGQINF retur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nswer_len = sizeof(answer); /* allocated size of answer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gqinf("STATE", answer, &amp;answer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cmp(answer, "YES") 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imension, sent as the third argument,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haracters allocated to the answer[] arr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unction actually subtracts one from this when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LOT how long the string is. This leaves room for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terminate the returned string with a '\0'. A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re terminated in this manner at the length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LOT in the lengt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GPLOT procedures that take FORTRAN SUBROUTINE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s are not represented in the CPGPLOT librar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not be handled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MACHIN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 vendors say that if you call FORTRAN functions tha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you should have a FORTRAN main program, so that the FORTR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ets correctly initialized. Since PGPLOT uses FORTRAN I/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C programs that call PG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 C PG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TRAN usually has to be linked with a lo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it is usually most convenient to use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your C program. If your compiler is not the system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n it is unlikely that the FORTRAN compiler will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 run-time library to the linker. This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t yourself. For instance under SunOS 4.x, I use gc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native C compiler is a pre-ANSI variant. Cod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must be linked with libgcc.a. Where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s system dependent, but is often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 or /usr/local/lib/gcc-lib/machine_type/gcc_ver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under SunOS/Solaris, if both this path and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rectory of the pgplot libraries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_LIBRARY_PATH environment variable, you can link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7 -o blob *.o -lcpgplot -lpgplot -lX11 -lgcc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will have a different name for the 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but in general it would be se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usr/local/pgplot:/usr/local/lib/gcc-lib/sparc-sun-solaris2.3/2.5.8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sh or tcsh, use the setenv command to s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LD_LIBRARY_PATH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h, bash, k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_LIBRARY_PATH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LD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don't support such a variab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y both the libraries and their path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7 -o blob *.o -L/usr/local/pgplot -lcpgplot -lpgplot -lX11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L/usr/local/lib/gcc-lib/sparc-sun-solaris2.3/2.5.8/ -lgcc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O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ystems are supported by the interface library. This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don't have many of the systems here that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any such configuration, and because not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library for each system is called pg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tuated in the pgplot/cpg/ directory). To determin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supported by this program, compile it with an ANS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run it with no arguments. I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version of pgbind does not provide suffici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your system, send us details of how your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. We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what form does the FORTRAN compiler export FORTRAN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nker. Are the symbol names exported in lower-case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or in the case that FORTRAN symbols are declared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t prefix or postfix any character or string to symbol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QUIVALENCE a FORTRAN LOGICAL variable with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variable, what are the values of the integer var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variable is set first to .FALSE. and then to .TRUE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es your FORTRAN compiler pass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a UNIX system, configured using the makemak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to support your system with on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plus zero or more feature overrides, then lis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the string assigned to the optional PGBIND_FLAG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configuration file, re-run the makemake scri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reate the cpgplot.a library, its header file cpgplo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mo program called cpgdemo. If the demo program ru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. Please tell us what PGBIND_FLAGS string you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incorporate it in the system configuration fil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not a UNIX system, then you will need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specific lines from the PGPLOT source code. Most of the pg*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rc PGPLOT subdirectory contain one or mor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C%. These are C prototypes, which should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C% prefix and placed, one line after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The result of processing this file with pgbin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 files - one per interface function - and the cpgplo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eader. Compile the functions and place the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nam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gplot library has not been thoroughly te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nd configurations of some systems have not been tested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, please send me a list of symptom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solve them through modifications to the pgb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bind program that creates the library header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as written by Martin Shepherd. This fo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of an earlier program called cbind, written by Jim Mor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hepherd  (mcs@astro.caltech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