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Curv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A general curve fitting routine using PGPLOT graphics. 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VAX/uVAX systems, possibly any system running PG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urveFit will plot up to 30 data sets (a maximum of 2500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each data set, a maximum of 24000 points total for one graph),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s (xp,yp) in ascending {xp} order.  Different data sets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must be separated by one non-numeric line.  CurveFit can als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data set, by flipping the x and y axes and/or taking logarith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either or both of them.  Labels and title can be added to th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In addition, CurveFit allows one to fit various types of cur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data set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a)  straight line (connect the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b)  cubic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c)  smoothing (Bezier)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d)  low-pass Fourier transform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e)  a best-fit polynomial of up to 10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urveFit is menu driven and allows one to display all interme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results.  The x,y plotting ranges are user determined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fitting range (over the x coordinate).  Each type of f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used once with each data set, though different fits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e same data set (however, one could load the data set in agai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e same fit over a different range).  Different data set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different symbols and line styles/widths associated with them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can be differentiated.  The manner in which the line styles/widt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determined can be changed if the user so desires, as can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used to plot the data points.  Plots can be made on any dev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upported by PG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The programme is fairly well documented.  A subs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virtual memory is required (of the order of 7 Mb),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decreased by lowering the number of data points that may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e following are pseudo-global variables that must be chang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ubroutine in order for the programm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MAXPOINTS    the maximum number of points allowed pe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MAXPOINTSET  the maximum number of data points per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MAXDATASET   the maximum number of data sets pe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NCOEFF       the maximum number of coefficients for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2           gives the extra number of points cal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curve fitting routines to make the curv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smooth, given as 4*MAXPOINTS or 8*MAX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The Bezier polynomial fitting is taken from Borland's TURBO 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oolbox (translated into FORTRAN), while the cubic splin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re partially taken from there, and partially my own algorith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polynomial fitting and the fast Fourier transforms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e book Numerical Recipes by W.H. Press et al.  Except as no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e routines all seem to do what they are supposed to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polynomial curve fitting gives the coefficients and thei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deviation as well.  Take these values with a grain of sa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urrently, everything seems to work fairly well, excep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numerical difficulties with the fast Fourier transform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unable to fathom.  The problem only becomes noticeable when th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moothing takes place over more than about 100 data point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nomalous step functions appear at intervals of powers of 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tep functions get larger as more data points are being smooth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I would appreciate a solution if anyone comes up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One other minor difficulty discovered occurs when one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logs of more than one data set.  It is possible that the en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used for the plotting will not cover the full range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data sets plotted.  A fix would require several more variabl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inking, of which I do not have time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Distribute and use this programme as you see fit.  If anyon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up with major changes or improvements, please send m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ource code.  If anyone wishes a current copy, send me a n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e current source code will be sent out to them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BITNET:    gill@qucd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NTERNET:  gill@qucdnast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ctober 27, 1987 -     Fix of subroutine Spline1.  It was able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with a particular spacing of {xp}.  It was al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Fix to all calculation subroutine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fit will be made over only the point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given fit range, inclusively, i.e. no extra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ctober 28, 1987 -     Fix of Subroutine Spline2.  It gave dis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spikes at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Add double precision calculations to Spline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Spline2 to allow accurate subtractions/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vember 6, 1987 -     Fix of calculation procedures that giv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of the plot.  These are now given to 2 dig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Add the option to plot or not plo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vember 13, 1987 -    Fix the x,y plotting limits when new data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Each {xp,yp} pair must be on the same lin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information is now allowed on each line after {xp,yp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arch 8, 1988 -        Add READDATA subroutine, that allows on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a) skip lines at the beginning before data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b) have up to 25 columns of data that can be ac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c) read multiple data sets from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pril 21, 1988 -       Fix of number of points associated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s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The default video and hardcopy devic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/VT and /IM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ay 30, 1988 -         Add the option of user inputed line styles/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June 2, 1988 -         Correct the problem of bad standard devi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polynomial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Add REAL*8 and /G_FLOATING to all of th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June 13, 1988 -        Add some idiot-proofing (read `Error checking'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the curve-fit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July 27, 1988 -        Correct the assignments of the fitt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ugust 29, 1988 -      Add error-trapping of non-character 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Add scaling (in x and/or y) of any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Add ability to toggle all line drawing and 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any data se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Add user chosen line style/line width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Add user chosen data point plot symbols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these is regulated by the total number of point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points gives smaller symbo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hristmas, 1988 -      Rearrange the storage method for the data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there is a maximum of 24000 points, or 30 data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2500 points apiece.  This should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flexibility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June 21, 1989   -      Change the entrance into the routin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multiple changes to data sets without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main menu screen in between ea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Fix of the log routines.  Check that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will assign 0 to 10^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June 22, 1989   -      Fix of number of points plotted for various 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Now each fit may have a different number of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July 4, 1989    -      Fix of spline calculation routines.  Splin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than one dataset were not saved correctly or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July 6, 1989    -      The default line width, line style will now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be 1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July 11, 1989   -      Updated the help fil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July 14, 1989   -      Correct the plot symbol choos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More idiot-proo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Add an UpCase function (works with ASCII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ugust 29, 1989 -      Change the order of commands so th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will not automatically be drawn between command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redraw menu, type in `R' or `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ugust 31, 1989 -      Fix READDATA, so that any data read in will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one line only.  Before, multiple lines we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Also, an error message is given if the asked f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does not exist.  The column can then be chos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Last revision - August 31, 1989 - Arnold 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Last revision sent to Tim Pearson (tjp@citphobo) - August 3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