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LI Special Directiv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CLI version and current CLI status.  Same as '@.statu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ile [arg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command procedure file 'file'. 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to the command procedure using CLI variables $%*, $%0, ..., $%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'@.set percent on', '%n' (n=0..9) in a command proced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laced by the actual arguments (default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mmand [arg...]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output of the DCL/shell command as a comman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status is set to the CLI variable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command procedure file 'file' in the sigle ste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*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console in a comman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d/resume the execution of a comman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!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in a comman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/*</w:t>
      </w:r>
    </w:p>
    <w:p>
      <w:pPr>
        <w:pStyle w:val="PreformattedText"/>
        <w:bidi w:val="0"/>
        <w:spacing w:before="0" w:after="0"/>
        <w:jc w:val="left"/>
        <w:rPr/>
      </w:pPr>
      <w:r>
        <w:rPr/>
        <w:t>@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/End block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//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message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$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DCL/shell command.  Exit status is set to the CLI variable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(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sequent inputs will be written on '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the file opend by '@('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&gt;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sequenbt outputs will be written on '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&gt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the file opened by '@&gt;' directive and resume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%</w:t>
      </w:r>
    </w:p>
    <w:p>
      <w:pPr>
        <w:pStyle w:val="PreformattedText"/>
        <w:bidi w:val="0"/>
        <w:spacing w:before="0" w:after="0"/>
        <w:jc w:val="left"/>
        <w:rPr/>
      </w:pPr>
      <w:r>
        <w:rPr/>
        <w:t>@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outputs off with/without info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#</w:t>
      </w:r>
    </w:p>
    <w:p>
      <w:pPr>
        <w:pStyle w:val="PreformattedText"/>
        <w:bidi w:val="0"/>
        <w:spacing w:before="0" w:after="0"/>
        <w:jc w:val="left"/>
        <w:rPr/>
      </w:pPr>
      <w:r>
        <w:rPr/>
        <w:t>@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outputs on with/without info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-</w:t>
      </w:r>
    </w:p>
    <w:p>
      <w:pPr>
        <w:pStyle w:val="PreformattedText"/>
        <w:bidi w:val="0"/>
        <w:spacing w:before="0" w:after="0"/>
        <w:jc w:val="left"/>
        <w:rPr/>
      </w:pPr>
      <w:r>
        <w:rPr/>
        <w:t>@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echo off with/without info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+</w:t>
      </w:r>
    </w:p>
    <w:p>
      <w:pPr>
        <w:pStyle w:val="PreformattedText"/>
        <w:bidi w:val="0"/>
        <w:spacing w:before="0" w:after="0"/>
        <w:jc w:val="left"/>
        <w:rPr/>
      </w:pPr>
      <w:r>
        <w:rPr/>
        <w:t>@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echo on with/without info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single ste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list of CLI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=arg0 arg1 arg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 current arguments, refered by $%*, $%0, ... $%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ymbol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assignment. The symbol will be refered as $symbol or $(symb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ymbol=`shell command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assignment by an output of 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status of the shell command is set to the CLI variable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ymbol=?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assignment from terminal input with a 'promp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list of labels defined in the curren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: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label for @.goto command.  Ignored in the conso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.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execution of all comm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.alias [name [wor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arguments are specified, displays all ali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'name' is specified, displays the alias for '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'word' is also specified, assigns 'word' as the alias of '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es defined here is only usable when calling Keyrd(-2, 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.call name [arg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subroutine of 'name', defined by '@.sub name' ... '@.endsu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ly, this procedure is identical to '@file [arg...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arguments are passed to the subroutine using the CLI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%*, $%0, ..., $%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.c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@.chdi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working directory to 'directo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.exit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exit the program with the 'valu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'@.return [value]' just exit from the current comman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.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specified label.  The destination label must be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.if/elif/else/endif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.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.history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input line history to 'filename' (default STD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.path [search-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earch path(s) of the command procedure file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paths can be specified by using a delimiter of '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.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me the execution of a comman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.return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rom current command procedure, wit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 variable of '$?' to 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.set at [on/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/disable the interpretation of '@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re is no way to back if you set 'at'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.set break [on/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/disable to catch Ctrl-C (SIGINT) to suspend comman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.set debug [on/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/exit the single ste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.set echo [on/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echo on/off for info message, same as '@+' and '@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.set alias [on/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/Disable alias substitution in Keyrd(-2, 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.set dollar [on/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/Disable $(symbol)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.set percent [on/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/Disable %*, %0-%9 substituion as command procedur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expressions are obsolete, and 'percent'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$%*, $%0, ... $%9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.set bslash [on/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/Disable the line concatenation by '\' at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.set inco [on/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/Disable inline comments, i.e., @! or !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.set history  [on/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/Disable command line history ![-]n[:i] in conso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.setenv [name [wor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arguments are specified, execute putenv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'name' is specified, displays the value of environmental variable '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'word' is also specified, sets the value of 'name' as 'wor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.sleep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 for the specified seconds in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.show [vers|proc|flow|alias|var|label|sub|o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@.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present status of the comman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.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d the execution of a comman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.unalia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alias with '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.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CLI vers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.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a list of subroutines defin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.sub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.end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subroutine of '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.if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.elif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@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al execution.  EXPRESSION is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OT] LEFT-VALUE [OPERATOR RIGHT-VALU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owed oper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</w:t>
        <w:tab/>
        <w:tab/>
        <w:t>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, NEQ</w:t>
        <w:tab/>
        <w:tab/>
        <w:t>comparison as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, GE</w:t>
        <w:tab/>
        <w:tab/>
        <w:t>Greater Than / 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T, LE</w:t>
        <w:tab/>
        <w:tab/>
        <w:t>Less Than / Less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S, NEQS</w:t>
        <w:tab/>
        <w:t>comparison as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.whil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structure doing while EXPRESS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.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@.unti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structure doing until EXPRESSION become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symbol) or $symbol is replaced by CLI variable named 'symbol', if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? or $(?) is automatically set to the exit statu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 execution (@$command, @ command |, @symbol=`command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(?symbol) or $?symbol is replaced by 1 or 0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$(symbol) is defin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* and %0 ... %9 is replaced by command procedur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'@.set percent on'.  This function is obso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to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in input line in console mode is interpreted as comm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-num refers to relative history, !num refers to direct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[-]n:i refers to i-th word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only shows list of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or @! in the mid of line is treated as an inlin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is replaced by a single !.  Note that ! in the line starting with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reated as a comment, but a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at the end of line is interpreted as a concaten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prio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concatenation mark '\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command history '!' (only in console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command procedure arguments '%' (it's off by 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CLI variable substitution '$(symbol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CLI special commands start with '@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inline comments by '!' or '@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aliases in Keyrd(-2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