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Table Driven Parameter and GU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creasing need to allow analysis software produc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environments (e.g. IRAF, AIPS, XANADU)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single system. At the same time there is a tre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oftware more user friendly by incorporating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GUIs. This document combines two efforts. The fir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analysis environment XANADU, compatable with IRAF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tasks can run under both under IRAF, but still be able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lone XANADU environment. The second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that will sit on top of both IRAF and XANAD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olution to this is to have an underlying system of t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and the analysis tasks access as a central resource. An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goal is to put the underlying tables under a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allowing a user to rapidly locate tasks to perform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vide for XANADU an IRAF compatable library of subrouti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commands and parameters, and to get parame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vide a generic table driven interface which a GU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windows to indicate which tasks are available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ut all the task, command and parameter information int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timately will be accessed by a relation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_XANADU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_Current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programs can be broken down into two groups: single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riven. The single tasks perform a single function via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session (RDPHA and MKHELP are examples of this)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asks are larger programs like XSPEC or BROWSE, which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options. In many cases single and command driven ta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from a controlling XANADU command driven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ia a special interface which duplicates much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(see e.g. the ximage interface in brow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xparse routines are used to parse a string that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t run time, in response to questions, or as par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Currently no parameter file scheme is used in XAN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driven programs xspec, browse and ximage the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 from a file at startup, and stored in memory. Thes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to check the validity of a command when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This is the start of an externally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needs to be extended to include the paramete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ONOS is already broken down into separate tasks, that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. There is a command driven environment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/xspec look and feel, but this simply sets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 messy parameter interface at the moment) and spawns th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provide an interface to a GUI, and the requ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PEC part of the IRAF environment have driven the effort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interface. The scheme outlined here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discussions and iterations between various members of the HEAS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, and the original XANADU developers. Since there are still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ant views on this, I have attempted to track a cour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 general and layered that other schemes can be accomo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own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_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parameters should be the same, for bo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nd single task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Command_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XANADU command driven program two method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positional and qualifier. All positional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particular order on the command line. In many (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 the positonals are required parameters that, if not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. A qualifier parameter is entered with the parame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token (currently a VMS style slash /), and se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.g. /radius=1.0. Qualifiers are usually optional (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equired). In some programs e.g. browse, both paramet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whereas in others e.g. xspec, positional parameters are do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qualifiers MUST be left adjusted (without spaces) and pre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scheme it is proposed to preserve both approaches, bu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, which are backwards compatable with the current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ke it such that positional parameters can also be specifi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quals sign "=" as the distinguishing token that a qua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, and for logicals use logical+ or logical-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tate. The / system would also be supported, so a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able, for logicals /logical would be equivalent to logica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n xpsec the command FIT is currently given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0.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.1 is specifying the parameter value dchi2 and 10 i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r. In the new scheme this would still work, but so too wou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/dchi2=0.1/niter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/niter=10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niter=10 dchi2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version qualifiers can be put anywhere on the comma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ase where the token is used as part of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.g. the pgplot devices all begin with "/") they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a special option in the command table, or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paces in the parameter string then it shoul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 " e.g. ra="12 03" dec="+50 16 7.3". If there ar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onal parameter, then either the " " mechanism can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separated with coma's, e.g. sc 12 03,+50 16 7.3 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rser may need modifying to handle this,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? or /? will list all the valid qualifier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return to the command line without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ail matching of parameter names and command name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ingle_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 tasks a question/answer session is used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and bind them to program variables. Thes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on the command line, in the same ord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program. In this case some of the parame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though they must be the last one(s) in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approach this convention would be preserved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required and optional) could be specified with qualifi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be spawned from another program including the command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the origi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 these parameters out of the string YACC and Le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 subroutines. These will be hooked to the current XANAD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 which returns the input string. This will add the com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rtran interface, but if YACC and Lex works as advertise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uch simpler way to implement the new scheme. This ma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he SAO host interface work, and this should probably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If the YACC and Lex appraoch seems to complicated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externding the current xparse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driven program it is possible to specify at run tim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are to be executed (a macro). This is done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First a file can be created containing a series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n run by giving it after the program name at run tim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@ symbol e.g. xspec @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ser routine getbuf sees the @ it redirects the inpu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til the file is read, it then returns control to the termin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oach a series of commands can be given on the runti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`;`. These are then decoded with a routine called gtcom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rough each command before passing control to the command line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 ximage read/fits fred ; smooth ; display ; exit `. This latt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at an intermediate file need not be created.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one command driven program is spawned from another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w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 tasks there are three methods for making a macro: a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to the tasks in the order they are required by the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n the command line the responses in the same order,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using tokens. The latter is new, and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 and command driven programs into a sing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_Table_Driven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here is to create a number of tables which are used by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validate commands (for the command driven programs),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provide a setup for a graphical user interfa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ables: a parameter table, a command table, a comm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a key table. The parameter table would be internal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cal to an IRAF parameter file. The commands tab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a package of IRAF tasks. The key table has no analog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AF, because parameter files are not shared between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will be two additional tables used primarily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: a keyword table to group together related commands un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and a gui table to group together tasks under ano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rameter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n IRAF parameter file. It would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meters for a particular task, selection of tasks,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. It would follow the IRAF parameter file co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 standard IRAF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rame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ramete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x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fault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table will contain the default value for a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r dependent, there will be one parameter file per user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file will be its version number. This will be che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 ensure its compatability. If the version numbers disag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a local version of the parameter file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hould be copied from a system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running multiple versions of the same task,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so be a check if the parameter file is already in us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then measures must be taken to ensure that the two tasks dont inter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current command file read in by xspec, x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 It contains all the valid commands for a command driven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asks. It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can be made unique in the first few letters by using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ps*am will make ps unique, even if there is another command ps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scription gives a summary of what the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used to define if the command is hidden or visi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n be restricted. It can be visible or hidden.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preceding the command name by a * to make the comman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ype is used to define which GUI window is to be used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fault which will call a standard form filling window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special windows for e.g. doi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search in a con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, search by nam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, change database, w,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ers, list registered users, s,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ase there is a command to list registered us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ystem peopl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aliase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command driven environment there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command strings with the "alias" command.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efining complicated command sequences into a single comma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two different sets of aliased commands one that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available to all users, and another that is user specifi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commands need to be made available also to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The current aliases tables should be mod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ased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one of these in a system directory, and an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root directory (or where ever the user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is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word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ssign a keyword to each command or aliased command,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grouped together. This table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word (or grou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keyword and the command name to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update this table both as part of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o allow the user to make popular command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l_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parate from the commands database because it may include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s, as well as commands (bl_lac is an alias in the above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user will be able to customize this table (or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t may be better to split the user and system defin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bles so making updates easi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able defines which parameters belong to which command.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parameter relate the valid parameters to each ta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onal order is optional, but if specified allows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given to be specified fo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itional orders may be different for differen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able will not exist for single tasks. In these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order will be the same as the parameter or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current parameter parsing can coexist with th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commands where the parameter checking is handl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a process is spawned) there will need to be a special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able so that the parameter checking will know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checking is done deeper in the program an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without error. This will be a * for no check, and **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 by the task. An example of the key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full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r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dec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radiu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, default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, **XANADU/ximage/manager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, *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histogram, 0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scatter, 0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bins, 0,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x-value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-value, 2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2-value, 3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, y3-value, 3,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sc command is fully specified in the ke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 command it will spawn the process called ximage, and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arameter tables for ximage in the directory specified;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here to find out the parameters to display, and the overly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eck the parameters entered since this will be done by x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am, the * means that the parameter checking is still do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, so no checking need be done higher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sam the * in the cluster field indicates that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used with that particular one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ied later on e.g. for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ackward_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is new system be backward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, since its likely to take sometime to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rameter parsing. It is not desirable that when this new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everything stops working! At the moment all the paramete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ding occurs deep in the code responsible for execut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pproach will centralize the checking function higher-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inding will still occur lower down in the code, bu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interface subroutine library. In the transition p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for the existing parameter functions to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with a flag in the command table to indicate this is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the look and feel of each program should,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, so that e.g. a current browse user feel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_GUI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 a general purpose interf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variety of HEASARC type tasks and who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nged by an 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 an interface that will be useful to both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erienced user of any HEASARC analys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ble Driven: the information needed to create th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, labels, other widget types, etc., and to determin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r input, will be provided in pre-existing tab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will be constructed by the developer of the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 is to be self-configuring based on the tabu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ppearance: The appearance of the interface screens is to be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grams (separately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Widget types: A small number of object types (labels, push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al information, etc.) will be used initially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ed by existing packages such as PGPLOT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 functions (plotting, model description, etc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directly by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terface toolkit: The interface will use Motif UIL for proto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and OSF/MOTIF for the production version.  The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be run under both the Unix and VM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asks to be supported: Initially the interface will run with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der VMS) and XSPEC (under VMS an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UI_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User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interact with the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Motif style resource fil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se files the user will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racteristics as color, window size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butt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eveloper_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er of the interface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s to use.  MOTIF UIL for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OSF/MOTIF for a functional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FORTRAN, AWK for string parsing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T for interactive task communication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task programmer's link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rough the parameter t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abl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routines will be written to read the tables as defined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GUI Fortran routines will call thes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store the results, possibly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haracter strings in the files will then be parsed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in C or, preferably, using AWK) so that string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isplayed as labels and push buttons names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uttons is to be determined automatically from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ed by calls to the tabl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sic_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Butt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omm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formation about the button that has just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mm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ser to enter a command directly, without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ed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nforma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nformation returned from a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Labe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tatic information such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run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ser to fill in information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rom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PGPLOT generat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erms of Motif widgets these objects fall in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GUI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 will scan a table at start up to find out what task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will only be used by the GUI, and will not be acces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tasks. Ultimately this table will provide an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th a capability to search and locate tasks and program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s, e.g. spectral fitting. The GUI table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keywor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ck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(IRAF, XANADU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rpose (spectral, hel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is what appears under the icon. There maybe sever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keyword. An examp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is, XSPEC, multimission x-ray spectral fitting, XANADU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is, RDPHA, convert pha file to ascii, XANADU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, BROWSE, search databases, XANADU,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keyword, as in the browse example, the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hat will be run, and both the keyword and the task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One way to do this would be to have the keyword below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sk name (if applicable) inside. If there are multipl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pon selection the user will be given another window to select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be able to move a task up to the higher level, i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favorites. E.g. they may want xspec on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so that after moving it the gui-tab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is, XSPEC, multimission x-ray spectral fitting, XANADU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is, RDPHA, convert pha file to ascii, XANADU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, BROWSE, search databases, XANADU,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C, XSPEC, multimission x-ray spectral fitting, XANADU,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word and task names are the same then only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task is started the gui will scan the task's table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indows. This will depend if it is command driven or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 will determine this by inquiring if the key and comm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If they dont, then its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 will be able to update this table (by draging the ico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opied to the user's directory. Also the user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asks here, so there should be an option to add forieg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gle_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ingle task a menu will be displayed that will displa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eader with the task name, a help button, a quit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cross the page for each paramter a field containing: the paramet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fault values given in the parameter file. The param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positionals first, the required qualifers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utton for optional parameters. Clicking on the parameter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enter a new value. Double clicking will give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There will be a run button which the user will click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amnd_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a command driven program there will be an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uttons for all the keywords. If a user clicks on the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commands window containing an icon fo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keyword. If they click on a comm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for a single task will appear, and the user will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ble to drag a single task up from the command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window, so they can keep their favorite command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re should be some icon representation used to differen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rom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y should NOT be able to move the command icons from a comman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verview window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liased commands. These will be treated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commands, such that e.g. a keyword can be assigned to an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gui will scan the aliased command file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ftware_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subroutine calls used to access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ogram startup all the required tables will be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able_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will load the tab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CMDS(file_command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PARS(file_parameters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KEYS(file_keys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ALIA(file_alia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KWRD(file_kwrd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DGUI(file_gui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command etc. specify the full filename, inclu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are located. There will be a common block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that contains all the loa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will be handled by a series of checking rout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parsed string (zstring below), locat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heck its correctness. These will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will internally refer to the same common block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xxxx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kcmd(zstring, zparse, command, username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kwrd(zstring, zparse, comman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kali(zstring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strpar(zstring, zparse, parameters, npa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kkey(parameters, npa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chkpar(parameters, npa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 driven program, these will be called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verify first the command exists (chkcmd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the command is not found check if its a keyword (chkwrd) and li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its still not found check if its an aliased command (chkal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recall chkcmd and chkwrd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ip out the parameters from the string (strpar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heck the command-parameter combination is allowed and add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for the positonal parameters (chk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heck the parameter type, value, range has been enter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kpar). If a parameter is required for a particular task o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mpting for that parameter would occu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 command is the returned full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username contains information as to the user so the acc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parameters is an array of the returned parameter name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the parameter values will still be as a character string), np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 and status a return flag. zstring and zpar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string and the current parse position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first space after the command and qualifiers. zpa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backward compatability, but will become obsolete even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is &gt; 0 for a fatal error, &lt; 0 for a warning (e.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hecking is still done deep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task, only the ldpars, strpar and chkpar routines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is would be directly analogous to IRA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rameter_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routines would be used to bind the parameter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ariables. These routines would get the values from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values that were either loaded at startup from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input as part fo the parsed string. These rout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to those used in the IRAF F77 interface. There would be on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for IRAF, one for XANADU, and a wrapup set that call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 depending on which environment is used. Bill Pe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the definition of the wrapup routine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XANADU versions the leading letter "p" sh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Subroutine_Na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names are deliberately somewhat obscure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with names in other subroutine libraries.  All the subroutin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 'p' (for parameter interface) and are limited to 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RAF and the SAO Host Interfaces use these same subroutine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in with 'u' instead of 'p'). The second 2 character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ype of subroutine (e.g., 'cl' for 'command language'inter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character is generally a 'p' or 'g' indicating that the subrout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ts' or 'gets' information.  Many of the subroutines come in famil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in the datatype of the subroutine parameter. 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name indicates the data type and may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boolean (4-byte 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uble precision real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teger (default length, usually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long integer (8 bytes if architecture 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real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ext string  (character*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complex (pair of real*4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are used below to include all the allowe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ubroutine family (e.g., uclgs[bdi] would indic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different subroutines in the family, uclgsb, uclgsd, and uclg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terfac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et/read a scala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gs[bdilrstx](parname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1 = end of file on C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= CL paramet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 = parameter has ba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Get/read a vecto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gv[bdilrsx](parname, felem, nelem, nvals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lem      integer   first element to get 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lem      integer   number of eleme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als      integer   number of element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1 = end of file on C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 = CL paramet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= bad first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 = bad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ut/write a scala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ps[bdilrstx](parname, buffer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 = error put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ut/write a vecto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clpv[bdilrsx](parname, buffer, felem, nelem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name    string    name of paramet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    --        buffer of appropriat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lem      integer   first element to put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lem      integer   number of eleme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 return code: 0 = suc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= parameter is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= bad first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 = bad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the text of error message corresponding to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erget(status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integer  return status (presumably non-zero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previous call to one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standard output to the screen and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write(text,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     integer  chatiness level of output, 5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is default, 15 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rite error message to the screen and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error(text,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   string   returned character string with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     integer  chatiness level of output, 5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is default, 15 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able_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 of routines to update the parameter tabl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routines to add and delete to a gui and keyword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update both the contents in memory 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GUI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lib to allow the gui to setup. These will inlcud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gui, command, key, keyword and alias tables to get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words. Also required will be routines to obtain from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e parameter type, and the other parameter a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mand_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driven XANADU programs the subroutine GTCOM2 is used to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This routine already exists an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TCOM2(String,Parse,Prompt_in,Command,Command_no,Sys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Program,Version,I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ir (c*30) - the system directory where the tab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(c*10) - the name of the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(c*6) - the version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_in (c*80) - user defined prompt string, if ' ' then uses [nn]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no (i*4) - curren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c*50) -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one (i*4) - set to 1 if the command has already been executed in gt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t to -1 if there is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 the parse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 - the current parse position (the position of the spac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/qualifer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ingle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uch subroutine (that I know of). The following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TPAR (String,Parse,Sysdir,Program,Version,i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 the same as for gtcom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and command needs to have a help. This could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having a convention where teach help is a separate .shf/.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of the command or parameter e.g. dall.shf or full.s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ause problems is a command and parameter name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rhaps the parameter file ones should be differen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rompt there should be access to the help by typing help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the help for that parameter or command. The help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the same place as the tables, or in a place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entral point (e.g. ldcmds or ldp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ory is to be specified, then it should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def.inc file. This sets up characterstring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irectory specification. See XANADU:[spactral.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has loads of files that must be opened and read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This may give a big performance hit. For the initial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 ASCII and editable. For distribution versio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reprocessed so they can be combined and read in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lk_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                            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                                      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read command file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ser's input                                Waiting for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out parameters, check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pplication that there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application                          Run command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Tell UI tha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ser's input                                Waiting for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IRAF the UI (ie cl) and the application (ie task or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in the same program so the UI telling the applica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s simply a subroutine call for the appropriate task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from the subroutine call is the signal to the UI to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general (and less monolithic :-) ) scheme has the 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separate programs communicating throug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il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1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se of yacc and lex to parse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easibility of the ta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asic gui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new gtcom2 that handles both the command and parameter par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using underlying tables, plus yacc and lex gener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basic set of motif based gui windows to handle iraf parame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display, icons of all the available task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nd to end test of the gui, table driven interface an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spec, or browse, or ximage, or a stand alone gtc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reading software is being written with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Browse, the first version of the interface will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  However, based on past experience with XSPEC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have it linked to XSPEC (with some particu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ed ou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ild (with links to Browse) should be done (on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March or beginning of April.  After that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C will be created.  Future builds will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pabilities (such as plotting, model description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 and an IRA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uild_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ild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