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CUMENTATION ON THE XPAR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of routines listed below provide a simple pars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should give the neccessary information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ARSE routines in program writing. Please refer to XPARSE.DOC for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 xparse based program appea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RITING PROGRAMS THAT USE X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ycle of using XPARSE is to read in a string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(or possibly an indirect file), break it in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processing the individual arguments as you go.  B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just be saving the argument in another character string (e.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), returning a real number, or matching the string against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re are a set of basic subroutine calls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There are also several compound subroutines that may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well as process it.  More complete control is mainta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are used, although the compound routines provide a fai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of the routines available.(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the routines is given in section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Routine:  All programs that use any XPARS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ome exceptions) should include an inital statement CALL XPARSE(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call to another XPARSE subroutine OR alternativly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outine with the FORTRA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XP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linker to include the Block Data information to proper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e.g. del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XPARSE VARIABLES AND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apabilities that the XPARSE routines provide are: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the source of commands;  provid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erface with the user (for asking questions, choo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etc); open and maintain a log file;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of fortran logical unit numbers for I/O.  Futur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or the establishment of a simple parame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RING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NIRD - Get the initial command string argument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XTRD - Skip over the remainder of the curr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cluding any continuations) and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d in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- a string of characters read from the terminal,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file.  This is declared by the user and should be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lines (for example CHARACTER*255).  The individual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STRING, although occasionally new arguments are insert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overing from some errone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- The current positon in the parse string, STRING.  I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character BEFORE the next argument to be pro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PARSE=0 means its at the head of STRING (no arguments yet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SE = LEN(STRING) means its at the end of STRING and no fur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XPARSE sequen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Get a parse string, usually with XNXTRD or XIN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Extract one or more arguments from the string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routines (e.g. XGTSTR, XGTMCH, XGTRL4, XGTINT, XGTLR4, XGT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general argument reader XGT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Read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tring ends in a continuation character, (e.g. "-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routines will automatically read another li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put source into STRING and reset I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 of use, assume that you have a command that take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guments off the command line and processes them in some wa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identical command lines until an end of file is inp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omething like the READFILE program which takes a series of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 input line.  What the user would type is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READFILE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N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mplemented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INIRD('Filename:',string,ipa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You can check if the initial command had anything i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looking for IPARSE=0.  In the above exampl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ontain the value "file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PARSE.ne.0) then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DONE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NOT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ow parse the arguments from the initial command line...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XGTST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XGTSTR(STRING,IPARS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cess the file name returned from XG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ow read in the nex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XNXTRD('Filename:',string,iparse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se subsequent reads will put "file2", "file3", and "file4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RING, one each call to XNXT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ow an EOF (or other I/O error) is indicated by a non-zero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DONE = (IERR.eq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ntinue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usually not directly called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READ - Input a string from the terminal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command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LUSH - Flush any continuation lines atta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from the `command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COMMAND INPUT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NEWCM - Make a new file the current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MV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USER INTER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QU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CHOSE - Prompts for a response that requires one op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OF INPU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string has been returned via one of the above routin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by using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TSTR - Divide a string into a requested number of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TARG - Get the next arguement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TNUM - Divide a string into a requested number of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gener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TINT - Get a list of Integer*4 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TRL4 - Get a list of Real*4 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QUEST - Get a logical true or false depending on the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a prompt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TMCH - Match an arguement with a list of allow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TLUN - Get a logical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RLUN - Free a logical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TEND  - Add a default extension to a give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LANATION OF HOW TO C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INPUT STR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IRD - XPARSE subroutine to get the program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INIRD(PROMPT,STRING,IPA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>C*</w:t>
        <w:tab/>
        <w:t>I: If non-empty, used to prompt a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arguments give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I4</w:t>
        <w:tab/>
        <w:t>R: Parse position.  If zero, then a parseable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was input.  Otherwise, iparse=len(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cating a string with no mo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XTRD - XPARSE subroutine to flush out the current pars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                read 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NXTRD(PROMPT, STRING, IPARSE, IERR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>C*</w:t>
        <w:tab/>
        <w:t>I: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I4</w:t>
        <w:tab/>
        <w:t>I/R: Parse position (on return zero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resh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R</w:t>
        <w:tab/>
        <w:t>I4</w:t>
        <w:tab/>
        <w:t>R: Error flag. 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0</w:t>
        <w:tab/>
        <w:t>-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gt;0</w:t>
        <w:tab/>
        <w:t>- I/O error of some sort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1 -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2 -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READ - XPARSE subroutine to read i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CREAD(PROMT,RETSTR,IERR,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T</w:t>
        <w:tab/>
        <w:t>C*</w:t>
        <w:tab/>
        <w:t>I: The prompt string, if blank then there is 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r if the current input is from an indirect f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 prom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STR  C*</w:t>
        <w:tab/>
        <w:t>R: The returned string after input (blank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n eof or an error, or if an empty string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R</w:t>
        <w:tab/>
        <w:t>I4</w:t>
        <w:tab/>
        <w:t>R: 0 - all is OK otherwise the IO error flag (if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an EOF was ra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return o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return on other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FLUSH - XPARSE subroutine to `flush' out the parse string (sk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  <w:tab/>
        <w:tab/>
        <w:t>over any continuation cards develo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FLUSH (STRING, IPARSE, IERR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I4</w:t>
        <w:tab/>
        <w:t>I/R: Parse posistion (on return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of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R</w:t>
        <w:tab/>
        <w:t>I4</w:t>
        <w:tab/>
        <w:t>R: Error flag.  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= EOF during the reading of a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1</w:t>
        <w:tab/>
        <w:t>EOF (ierr =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EWCM - XPARSE subroutine to make a new file the curren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NEWCM(FILE,QEOFIN,KERR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</w:t>
        <w:tab/>
        <w:t>C*</w:t>
        <w:tab/>
        <w:t>I: To be used with the new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OFIN</w:t>
        <w:tab/>
        <w:t>L4</w:t>
        <w:tab/>
        <w:t>I: If true, then an EOF i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XCREAD comes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t will silently sele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R</w:t>
        <w:tab/>
        <w:t>I4</w:t>
        <w:tab/>
        <w:t>R: Error flag for opening the new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1</w:t>
        <w:tab/>
        <w:t>- error o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PROCESSING OF STR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TSTR - XPARSE subroutine to peel off a requested number of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**  </w:t>
        <w:tab/>
        <w:t xml:space="preserve">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STR( STRING, IPARSE, NREQ, DESC, NDESC, RETSTR, 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LAG,IDELIM, * 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C*</w:t>
        <w:tab/>
        <w:t>I/R: Pa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Q</w:t>
        <w:tab/>
        <w:t>I4</w:t>
        <w:tab/>
        <w:t>I: No. of string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</w:t>
        <w:tab/>
        <w:t>C*(NDESC)</w:t>
        <w:tab/>
        <w:t>I: Description of the str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ESC</w:t>
        <w:tab/>
        <w:t>I4</w:t>
        <w:tab/>
        <w:t>I: No. of descriptions passed (if = 0 then '?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not trigger 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STR</w:t>
        <w:tab/>
        <w:t>C*(NREQ)</w:t>
        <w:tab/>
        <w:t>R: The strings actually picked up (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T</w:t>
        <w:tab/>
        <w:t>I4</w:t>
        <w:tab/>
        <w:t>R: No. of strings actually processed (wher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nfinite skips are included a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ret not = NREQ then there was a f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nd of the string, or a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t (see input value of I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AG</w:t>
        <w:tab/>
        <w:t>I4</w:t>
        <w:tab/>
        <w:t>R: Value of condition flag at last call to XG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LIM</w:t>
        <w:tab/>
        <w:t>I4</w:t>
        <w:tab/>
        <w:t>I/R: If &lt;= -1  there is no check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meters, else on return IDELIM contai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delimeter that triggered the return (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a comma, if 1 then special del 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1</w:t>
        <w:tab/>
        <w:t>same as first alternate return of XGTARG (f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2</w:t>
        <w:tab/>
        <w:t>same as second alternate return of XGTARG (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3</w:t>
        <w:tab/>
        <w:t>special delimeter (see IDEL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TARG - XPARSE subroutine to get the next arguement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ARG(STRING,IPARSE,IBEG,IEND,QSKIP,IFLAG,IDELIM,*,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</w:t>
        <w:tab/>
        <w:t>C*</w:t>
        <w:tab/>
        <w:t>I: The string to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I4</w:t>
        <w:tab/>
        <w:t>I/R: The parse position, at the call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at the position just before wher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gin.  Therefore, for a string just beg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0.  On return it will be set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ropriate to obtain the next argum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ARSE is &gt; length STRING, then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ement found before the end of the string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the IFLAG = 1 condition below)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ARSE = length STRING the NEXT call to XG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run off the end.  (Not all run-off-the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predicted this way when continuation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.B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argument is parsed, its form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ularly arguments in character string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fficult to backup over previously pars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us, except for new strings (where IPAR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initially set to zero) the valu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djusted by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EG</w:t>
        <w:tab/>
        <w:t>I4</w:t>
        <w:tab/>
        <w:t>R: The first character of the retur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END </w:t>
        <w:tab/>
        <w:t>I4</w:t>
        <w:tab/>
        <w:t>R: The last character of the retur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KIP</w:t>
        <w:tab/>
        <w:t>l4</w:t>
        <w:tab/>
        <w:t>R: If true, the argument field has been 'skipped 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.e., it contains an empty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AG</w:t>
        <w:tab/>
        <w:t>I4</w:t>
        <w:tab/>
        <w:t>R: The condition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1 -</w:t>
        <w:tab/>
        <w:t>An EOF was generated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continuation.  IPARSE is se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-</w:t>
        <w:tab/>
        <w:t>nothing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</w:t>
        <w:tab/>
        <w:t>the parse fell off the end (als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ted by IPARSE &gt; length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-</w:t>
        <w:tab/>
        <w:t>the field reached the termina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.  This and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raise the qskip=.true.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LIM</w:t>
        <w:tab/>
        <w:t>I4</w:t>
        <w:tab/>
        <w:t>R: The delimeter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-</w:t>
        <w:tab/>
        <w:t>The argument was normally deli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a comma, end of li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finite skip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</w:t>
        <w:tab/>
        <w:t>The argument was delim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-</w:t>
        <w:tab/>
        <w:t>The argument was delim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cond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e returns are based on the value of ABS(I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TNUM - XPARSE subroutine to peel off a requested number of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          as gener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NUM( STRING, IPARSE, NREQ, DESC, ND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MIN, VALMAX, NRANGE, NUMTYPE, RETVAL, 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IFLAG,IDELIM, * 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C*</w:t>
        <w:tab/>
        <w:t>I/R: Pa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Q</w:t>
        <w:tab/>
        <w:t>I4</w:t>
        <w:tab/>
        <w:t>I: No. of string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</w:t>
        <w:tab/>
        <w:t>C*(NDESC)</w:t>
        <w:tab/>
        <w:t>I: Description of the str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ESC</w:t>
        <w:tab/>
        <w:t>I4</w:t>
        <w:tab/>
        <w:t>I: No. of description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MIN</w:t>
        <w:tab/>
        <w:t>***</w:t>
        <w:tab/>
        <w:t>I: The minimum allowed value for the 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MAX</w:t>
        <w:tab/>
        <w:t>***</w:t>
        <w:tab/>
        <w:t>I: The maximum allowed value for the 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ANGE</w:t>
        <w:tab/>
        <w:t>I4</w:t>
        <w:tab/>
        <w:t>I: The number of min-max ranges (if &lt;=0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ange checking is perfo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TYPE</w:t>
        <w:tab/>
        <w:t>I4</w:t>
        <w:tab/>
        <w:t>I: Index indicating the type of valu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 3 for integer*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 4 for real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</w:t>
        <w:tab/>
        <w:t>***</w:t>
        <w:tab/>
        <w:t>R: The values actually picked up (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T</w:t>
        <w:tab/>
        <w:t>I4</w:t>
        <w:tab/>
        <w:t>R: No. of strings actually processed (wher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nfinite skips are included a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ret not = NREQ then there was a f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nd of the string, or a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t (see input value of I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AG</w:t>
        <w:tab/>
        <w:t>I4</w:t>
        <w:tab/>
        <w:t>R: Value of condition flag at last call to XG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LIM</w:t>
        <w:tab/>
        <w:t>I4</w:t>
        <w:tab/>
        <w:t>I/R: If &lt;= -1  there is no check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meters, else on return IDELIM contai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delimeter that triggered the return (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a comma, if 1 then special del 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1</w:t>
        <w:tab/>
        <w:t>same as first alternate return of XGTARG (f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2</w:t>
        <w:tab/>
        <w:t>same as second alternate return of XGTARG (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3</w:t>
        <w:tab/>
        <w:t>special delimeter (see IDEL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.B. values in the above list indicated as type ***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arrays of the kind indicated by NUMTYPE, although in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y are declared as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TINT - XPARSE subroutine to return a list of I*4 (using XG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TRL4  - XPARSE subroutine to return a list of R*4 (using XG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es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INT(STRING, IPARSE, NREQ, DESCR, NDESC, RETVAL, 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LAG, IDELIM, *, *,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RL4(STRING, IPARSE, NREQ, DESCR, NDESC, RETVAL, N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LAG, IDELIM, *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C*</w:t>
        <w:tab/>
        <w:t>I/R: Pa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Q</w:t>
        <w:tab/>
        <w:t>I4</w:t>
        <w:tab/>
        <w:t>I: No. of string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</w:t>
        <w:tab/>
        <w:t>C*(NDESC)</w:t>
        <w:tab/>
        <w:t>I: Description of the string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ESC</w:t>
        <w:tab/>
        <w:t>I4</w:t>
        <w:tab/>
        <w:t>I: No. of descriptions passed (if = 0 then '?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not trigger 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</w:t>
        <w:tab/>
        <w:t>I4/R4</w:t>
        <w:tab/>
        <w:t>R: The values actually picked up (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T</w:t>
        <w:tab/>
        <w:t>I4</w:t>
        <w:tab/>
        <w:t>R: No. of strings actually processed (wher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nfinite skips are included a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ret not = NREQ then there was a f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nd of the string, or a special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t (see input value of I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AG</w:t>
        <w:tab/>
        <w:t>I4</w:t>
        <w:tab/>
        <w:t>R: Value of condition flag at last call to XG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LIM</w:t>
        <w:tab/>
        <w:t>I4</w:t>
        <w:tab/>
        <w:t>I/R: If &lt;= -1  there is no check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meters, else on return IDELIM contai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delimeter that triggered the return (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a comma, if 1 then special del 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1</w:t>
        <w:tab/>
        <w:t>same as first alternate return of XGTARG (f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2</w:t>
        <w:tab/>
        <w:t>same as second alternate return of XGTARG (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3</w:t>
        <w:tab/>
        <w:t>special delimeter (see IDEL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QUEST - XPARSE subroutine to return a logical true or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  <w:tab/>
        <w:tab/>
        <w:t>depending on the answer to a promp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QUEST(STRING,DEF,QANS,QEOF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I: The prompt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</w:t>
        <w:tab/>
        <w:t>C1</w:t>
        <w:tab/>
        <w:t>I: The default character answer (if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depends on the input value of 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.e. the default will be to leave 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NS</w:t>
        <w:tab/>
        <w:t>L4</w:t>
        <w:tab/>
        <w:t>I/R: On return, true if yes, false if no (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used only if DEF is a blank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OF</w:t>
        <w:tab/>
        <w:t>l4</w:t>
        <w:tab/>
        <w:t>R: True if EOF conditio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-</w:t>
        <w:tab/>
        <w:t>if EOF condition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GTMCH - XPARSE subroutine to match the next argument on the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*****</w:t>
        <w:tab/>
        <w:t xml:space="preserve">        string with a list of allowed match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does not match</w:t>
        <w:tab/>
        <w:t xml:space="preserve">the argument is discar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user is prompted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MCH(STRING, IPARSE, MATCHS, NMATCH, TYPE, IMATCH, I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LIM, *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C*</w:t>
        <w:tab/>
        <w:t>I/R: Pa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RSE</w:t>
        <w:tab/>
        <w:t>I4</w:t>
        <w:tab/>
        <w:t>I/R: Pa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S</w:t>
        <w:tab/>
        <w:t>C*(NMATCH)</w:t>
        <w:tab/>
        <w:t>i: Array of allowe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TCH</w:t>
        <w:tab/>
        <w:t>I4</w:t>
        <w:tab/>
        <w:t>I: No. of allowe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C*</w:t>
        <w:tab/>
        <w:t>I: Description of the entries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TCH</w:t>
        <w:tab/>
        <w:t>I4</w:t>
        <w:tab/>
        <w:t>I/R: The index in the array of the n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argument is skipped over, then i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&lt;= 0 no successful match, see 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AG</w:t>
        <w:tab/>
        <w:t>I4</w:t>
        <w:tab/>
        <w:t>R: Unusual circumstan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- fell off the end of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- eof while prompting for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LIM</w:t>
        <w:tab/>
        <w:t>I4</w:t>
        <w:tab/>
        <w:t>R: The delimeter flag for what follow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1 - fell of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2 - eof while prompting for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OTHER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GTLUN - XPARSE subroutine to get a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LUN(IUNIT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UNIT</w:t>
        <w:tab/>
        <w:t>I4</w:t>
        <w:tab/>
        <w:t>R: The logical uni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R</w:t>
        <w:tab/>
        <w:t>I4</w:t>
        <w:tab/>
        <w:t>R: An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LUN - XPARSE subroutine to free a logical un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GTLUN(IUNIT,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UNIT</w:t>
        <w:tab/>
        <w:t>I4</w:t>
        <w:tab/>
        <w:t>R: The logical uni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R</w:t>
        <w:tab/>
        <w:t>I4</w:t>
        <w:tab/>
        <w:t>R: An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ND - XPARSE subroutine to add a default extension to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is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XTEND(FILE,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C*       I/R: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   C*       I/R: Extension to be added to filename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iv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