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directory of the Xanadu xhelp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include file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ANE$DKA100:[XANDIST.LIB.X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OBL.FOR;1        CHTOBL.FOR;1        DHFHLP.COM;1        FNDTOP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P.FOR;1        GTXHLP.FOR;1        ICHBEG.FOR;1        MAKEFILE.XAN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LP.OPT;1        OPNCHE.FOR;1        RDCHE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G.FOR;1         SHFDOC.FOR;1        SHXHLP.FOR;1        SMATC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HLP;1         TOOLS.SHF;1         TYXHLP.FOR;1        WRTPAG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OP.FOR;1        XHELP.DOC;1         XHELP.SHF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xhelp.for routine has mov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irector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