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ms directory of the Xanadu stats librar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UNIX directory will contain the same files, bu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without a ;1 after them.  Routines in this directo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include file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$XANADU:[.LIB.ST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CF.FOR;1        BETAI.FOR;1         CRANK.FOR;1         CUMGA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.FOR;1          DFACL.FOR;1         ERFCC.FOR;1         ERGS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AT_UV.FOR;1     FAC.FOR;1           FACL.FOR;1          FIT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.FOR;1      GAMMA.FOR;1         GAMMLN.FOR;1        GAMMQ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_TEST.FOR;1    GCF.FOR;1           GSER.FOR;1          INDEXX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V.FOR;1         INTEGRAL_BROWSE.FOR;1                   IPOS1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S.FOR;1         KCORR.FOR;1         KENDL1.FOR;1        KOLM1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O.FOR;1         LIST.TXT;1          LUM.FOR;1           MAKEFILE.XAN;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FOR;1        OLD.DIR;1           PCORRE.FOR;1        PEARSN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.FOR;1         POLOG.FOR;1         PROBKS.FOR;1        QRAN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FOR;1          SEATON.FOR;1        SIMP1.FOR;1         SORT2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.FOR;1         STATS.DOC;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