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vms listing of the Xanadu press library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UNIX directory will contain the same files, but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without a ;1 after them.  Routines in this director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Xanadu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 include file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JANE$DKA100:[XANDIST.LIB.P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LN.FOR;1        MAKEFILE.XAN;1      MISC.FOR;1          POIDEV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.FOR;1</w:t>
        <w:tab/>
        <w:t xml:space="preserve">    PRESS.DOC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