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vms directory of the Xanadu estec library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 UNIX directory will contain the same files, but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and without a ;1 after them.  Routines in this director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.codes</w:t>
        <w:tab/>
        <w:t>(located in library includ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.constants</w:t>
        <w:tab/>
        <w:t>(located in library includ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ec.inc</w:t>
        <w:tab/>
        <w:t>(located in thi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inc</w:t>
        <w:tab/>
        <w:t>(located in thi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l.inc</w:t>
        <w:tab/>
        <w:tab/>
        <w:t>(located in thi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$(XANADU)[.LIB.EST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DO.FOR;1        ALIAS.FOR;1         ALIAUI.FOR;1        BROWSE.LOG;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AL.FOR;1        CMPSTR.FOR;1        COMMANDS.INC;1      CRTFMT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.FOR;1        DFAULT.FOR;1        DOQUAL.FOR;1        ESTEC.DOC;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C.INC;1         ESTEC.SHF;1         GET00.FOR;1         GET0C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D.FOR;1         GET0I.FOR;1         GET0J.FOR;1         GET0L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R.FOR;1         GET1D.FOR;1         GET1I.FOR;1         GET1J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R.FOR;1         GETCMD.FOR;1        GETCOM.FOR;1        GETUDR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TCH.FOR;1        GTCOM.FOR;1         GTCOM.SMB;1         GTQUAL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NUM.FOR;1       ISALPHA.FOR;1       ISDIGIT.FOR;1       ISLOWER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INT.FOR;1       ISUPPER.FOR;1       LDCMDS.FOR;1        LFTJST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0C.FOR;1         LOC0D.FOR;1         LOC0I.FOR;1         LOC0J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0R.FOR;1         LSTBLK.FOR;1        LSTCMD.FOR;1        MAKEFILE.XAN;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ST.FOR;1        NOSTAR.FOR;1        OPNDEF.FOR;1        P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OEF.FOR;1        P3INT.FOR;1         PAGBRK.FOR;1        PAR.CONSTANTS;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C.FOR;1         PAR0D.FOR;1         PAR0I.FOR;1         PAR0J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L.FOR;1         PAR0R.FOR;1         POST0C.FOR;1        POST0D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0I.FOR;1        POST0J.FOR;1        POST0R.FOR;1        POST1C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D.FOR;1        PRMPT.FOR;1         QLF0C.FOR;1         QLF0D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0I.FOR;1         QLF0J.FOR;1         QLF0L.FOR;1         QLF0R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CH.FOR;1        QSORSM.FOR;1        READ.ME;1           RECALL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UI.FOR;1        SORTQL.FOR;1        STRNUM.FOR;1</w:t>
        <w:tab/>
        <w:t xml:space="preserve">    TBL.INC;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CM.FOR;1        TBLDKW.FOR;1        UDC.FOR;1           XCT0C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D.FOR;1         XCT0I.FOR;1         XCT0J.FOR;1         XCT0K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R.FOR;1         XEXACT.FOR;1        XINDEX.FOR;1        YSTCLQ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LS.FOR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97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