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XSPEC</w:t>
        <w:tab/>
        <w:t>'selectors' SF package description for PHA file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a description of the PHA file 'selectors'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directly used by XSPEC, currently, but could contain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f interest to othe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selectors' package contains 0 or more auxiliary rec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to reconstruct what criteria were used to select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contains a singl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  <w:tab/>
        <w:t>L1</w:t>
        <w:tab/>
        <w:t>If true, all the top level criteri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tisfied.  If false at least one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vel criteria must b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0 auxiliary records to be satisfied then by definiti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as acceptable.  Each auxiliary record is 80 bytes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</w:t>
        <w:tab/>
        <w:t>I2</w:t>
        <w:tab/>
        <w:t>Allowing for compound selectors. Should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all the top level criteria. If a particu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elector is to be treated as a comp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riterion, depth should be incrimented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the begin/end flag should be set to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follow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</w:t>
        <w:tab/>
        <w:t>L1</w:t>
        <w:tab/>
        <w:t xml:space="preserve">If true, then it is the beginning or e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mpound criterion.  A `close parenthesis' (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compound) can be found by looking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x. record with the same DEPTH and PAREN =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is allows for skipping over non-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riteria evaluations in a particular comp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riterion (e.g. a false one has been found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group or a true one has been foun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AND (or OR) group). If all the criteria ar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vel there is no need for a close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</w:t>
        <w:tab/>
        <w:t>L1</w:t>
        <w:tab/>
        <w:t xml:space="preserve">For simple criteria and the close parenthe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cord of a compound criterion, if TRUE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ata point must be outside the indicated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IN and MAX, if FALSE it must be within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f MIN and MAX. As a special case on the '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arenthesis' if the NOT flag is true, it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at the compound criterion that follows is 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iterion, if false, an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</w:t>
        <w:tab/>
        <w:t>r8</w:t>
        <w:tab/>
        <w:t>The lower limit of the evaluation (should be &lt;=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actually there is no reason per se that thes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l*8 or even reals. These values should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o a specific routine (determined by TYPE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elow) which then uses the information pas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16 bytes of MIN,MAX to determine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riterion is satisfied. It could even be a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gister to be or'd with, or a set of 16 se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s, or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</w:t>
        <w:tab/>
        <w:t>r8</w:t>
        <w:tab/>
        <w:t>The upper limit of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>c60</w:t>
        <w:tab/>
        <w:t xml:space="preserve">A character string that contains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eded to see what actually was tested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such string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time     |  279.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hase    |  1 20    718.231789 0.19871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tensity|  5 24 20 same 0.0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string is divided into two parts, a unique identifi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useful numbers that might be used in conjunction with MIN and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o determine is a particular criterion is satisfied.  The two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eparated by a verticle bar "|" character.  The following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for the particular selector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" is satisfied if the beginning of an integration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given by MIN and MAX.  The useful number is an optional &lt;epo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termines the zero point of the time scale (or alternativ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 input in the `source info' package can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ase" - The time of the beginning of the integration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oint or whatever) falls into a particular phase bin of a fold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.  MIN and MAX are the lower and upper limits of the allowed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.  The auxiliary numbers are &lt;phase bin&gt; &lt;total no. of bin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hase zero&gt; and &lt;fold perio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nsity" - The data was taken during a period wher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ity fell into a particular range given by MIN and MAX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numbers are &lt;lower channel range&gt; &lt;upper channel range&gt; &lt;n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ions&gt; &lt;source detector&gt; &lt;background subtracted&gt;.  If the &lt;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or&gt; is the string "same" then it the same detector's data we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umulating the PHA file.  If &lt;source detector&gt; includes blan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it should be inclosed in a double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TYPEs can be defin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