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specxspecxspecxspecxspecxspecxspecxspecxspecxspecxspecxspecxspecx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spec                                                            x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spec</w:t>
        <w:tab/>
        <w:tab/>
        <w:tab/>
        <w:t>XSPEC history file format                 x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spec                                                            x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specxspecxspecxspecxspecxspecxspecxspecxspecxspecxspecxspecxspecx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use of the history XSPEC sub-command, a user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file containing the results of his session.  Thi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ollowing programs to extract, print, and plot summar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This is particularly useful when reducing large amount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semi-automatic or batch fac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is included in a history file (defaul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). The file is organized as an SF (standard format)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series of packages.  The contents of each package i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articular XSPEC command, in the order that the comman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The following packages are currently defined, n.b. tha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are ouput by the current version of XSPEC (in fac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culatable in the current version of XSPEC)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eding '*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F history'   - the history of the history file (creation, etc)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an also be made every separate time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ppen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ata files'   - the current data files.  Produced by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'data', 'fakeit',  or 'profile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ssoc. files' - any changes in the associated files, e.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ackground, response, and correction files. 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y the 'data', 'backgrnd', 'response', 'cor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'fakeit', or 'profile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hannels'</w:t>
        <w:tab/>
        <w:t xml:space="preserve">   - the current number of channels, and noticed b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'data', 'ignore', 'notice', 'pro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odel'</w:t>
        <w:tab/>
        <w:t xml:space="preserve">   - the current model.  'addmodel', 'model', 'pro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ram def'   - the map from fit parameters and constants to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arameter indices. Also the character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ssociated with a particular parameter. 'addmodel'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'model', 'define', 'pro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ram range' - the allowed range of parameters can take (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s the current values). 'newpar', 'addmodel', 'model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'freeze', 'thaw', 'pro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t'</w:t>
        <w:tab/>
        <w:t xml:space="preserve">   - the results of a fit, chisquare and fi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alues, along with their errors as estim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rrelation matrix method. 'f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teppar'</w:t>
        <w:tab/>
        <w:t xml:space="preserve">   - the values of chisquare for particular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arameters. 'stepp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rror'</w:t>
        <w:tab/>
        <w:t xml:space="preserve">   - the actual confidence range of one or mor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arameters. '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quiv width'  - an estimate of a models equivalent width. 'eqwid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lux'</w:t>
        <w:tab/>
        <w:t xml:space="preserve">   - current model's flux over a given range. 'flu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pectrum'</w:t>
        <w:tab/>
        <w:t xml:space="preserve">   - observed and model spectrum for each bin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ith lower and upper energy boundaries. 'dum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me'</w:t>
        <w:tab/>
        <w:t xml:space="preserve">   - elapsed time. '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ckages may be design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tailed description of the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ata files' have no header and will produce a subsidiary recor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number of files,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GRPNO      i4    - the group number (currently :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HAN</w:t>
        <w:tab/>
        <w:t>i4    - the total number of pha channels defi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t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BIN</w:t>
        <w:tab/>
        <w:t>i4    - the total number of bins in the file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gn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FILE</w:t>
        <w:tab/>
        <w:t>L1    - the file has changed since the last tim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we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AME</w:t>
        <w:tab/>
        <w:t>C*    - the data file name (could be as many as 72 ch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ssoc. files' similarly have no header and will produce a subsidi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or each CHANGE in the background, response, or correc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</w:t>
        <w:tab/>
        <w:t xml:space="preserve">i4    - the index of the corresponding data file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.e. the first data file has inde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  <w:tab/>
        <w:t>c1    - the type of file, 'R' indicates response,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background file, and 'C' a corre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AME</w:t>
        <w:tab/>
        <w:t>c*    - the file name (as many as 72 ch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hannels' has a 8 byte 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HAN</w:t>
        <w:tab/>
        <w:t>i4    - the total number of unbinned channel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 files (before grouping or igno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BIN</w:t>
        <w:tab/>
        <w:t>i4    - the total number of bins for all files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ression/grouping and igno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hen follows a series of character strings of not more than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length which when concatenated would provide a `gouping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for all the data (see the description of the `grouping' pack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DOC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model' has no header, and is followed by a subsidiary record for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compon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GRPNO</w:t>
        <w:tab/>
        <w:t>i4    - the data group number (currently :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NO</w:t>
        <w:tab/>
        <w:t>i4    - the model group number (0 fo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-multiplicative group of models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ire set of mod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NO</w:t>
        <w:tab/>
        <w:t>i4    - the component number within a particula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multiplicative models by definition have COMPN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rger than all additive models of a go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re</w:t>
        <w:tab/>
        <w:t>8     -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AME</w:t>
        <w:tab/>
        <w:t>c*    - the model name (as many as 8 ch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aram def' has no header, and is followed by a subsidiary record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ND</w:t>
        <w:tab/>
        <w:t xml:space="preserve">i4    - the index of the model, i.e. it was describ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MODINDth subsidary record of the `model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NO</w:t>
        <w:tab/>
        <w:t>i4    - the corresponding parameter no. of that model (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the normalization of a model has a PARNO =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IND</w:t>
        <w:tab/>
        <w:t>i4    - the corresponding fit parameter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re</w:t>
        <w:tab/>
        <w:t>8     -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AME</w:t>
        <w:tab/>
        <w:t>c*    - the name of the parameter (as many as 8 ch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aram range' has no header, and is followed by a subsidiary reco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it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IND</w:t>
        <w:tab/>
        <w:t>i4    - the fit parameter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</w:t>
        <w:tab/>
        <w:t>r4    - the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TA</w:t>
        <w:tab/>
        <w:t>r4    - the step size (also indicates frozen/thawed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LW</w:t>
        <w:tab/>
        <w:t>r4    - the hard lower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LW</w:t>
        <w:tab/>
        <w:t>r4    - the soft lower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HI</w:t>
        <w:tab/>
        <w:t>r4    - the soft upper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HI</w:t>
        <w:tab/>
        <w:t>r4    - the hard upper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it' has a 24 byte header record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</w:t>
        <w:tab/>
        <w:t xml:space="preserve">i4    - the value of the error flag at the conclu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SQR</w:t>
        <w:tab/>
        <w:t>r4    - the value of chi-squ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</w:t>
        <w:tab/>
        <w:t>r4(3) - functio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IT</w:t>
        <w:tab/>
        <w:t>i4    - number of f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2 subsidiary records of variable length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</w:t>
        <w:tab/>
        <w:t>r4(NFIT)- the values of every fi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ERR</w:t>
        <w:tab/>
        <w:t>r4(NFIT)- the estimated error (from the correlation matr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every fi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teppar' has a 4 byte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AR</w:t>
        <w:tab/>
        <w:t>i4    - the number of parameters being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NPAR subsidiary records of 20 byt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IND</w:t>
        <w:tab/>
        <w:t>i4    - the fit ind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TEP</w:t>
        <w:tab/>
        <w:t>i4    - the numbers of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PAR</w:t>
        <w:tab/>
        <w:t>r4    - the lower limit of the st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PAR</w:t>
        <w:tab/>
        <w:t>r4    - the upper limit of the st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</w:t>
        <w:tab/>
        <w:tab/>
        <w:t>L4    if true, the steps are loga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subsidiary record for every set of trial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FLAG</w:t>
        <w:tab/>
        <w:t>i4    - an error flag returned by the fi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SQR</w:t>
        <w:tab/>
        <w:t>r4    - the value of chisqu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</w:t>
        <w:tab/>
        <w:t>r4(3) - evaluated functio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</w:t>
        <w:tab/>
        <w:tab/>
        <w:t>r4(NPAR)- the stepped parameter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rror' has a 74 byte header record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FLAG</w:t>
        <w:tab/>
        <w:t>i4    - indications of an error in the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SQR</w:t>
        <w:tab/>
        <w:t>r4    - minimum chisqu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CHI</w:t>
        <w:tab/>
        <w:t>r4    - the delta chisquared defining the confidenc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IND</w:t>
        <w:tab/>
        <w:t>i4    - the fit paramete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</w:t>
        <w:tab/>
        <w:t>r4    - the best f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</w:t>
        <w:tab/>
        <w:tab/>
        <w:t>r4    - the lower f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</w:t>
        <w:tab/>
        <w:t>r4    - the higher f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OW</w:t>
        <w:tab/>
        <w:t>r4    - the actual lower limit chisqu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HI</w:t>
        <w:tab/>
        <w:t>r4    - the actual upper limit chisqa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GLOW</w:t>
        <w:tab/>
        <w:t xml:space="preserve">L1    - if true, the lower value is pe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GHI</w:t>
        <w:tab/>
        <w:t>L1    - if true, the upper value is pe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</w:t>
        <w:tab/>
        <w:t>r4(3) - the best fit functio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LW</w:t>
        <w:tab/>
        <w:t>r4(3) - the lower fit functio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HI</w:t>
        <w:tab/>
        <w:t>r4(3) - the upper fit functio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quiv width' has a 40 byte header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ND</w:t>
        <w:tab/>
        <w:t>i4    - the model index whose equivalent width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estim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NT</w:t>
        <w:tab/>
        <w:t>r4    - the energy at which the continuum i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TPHT</w:t>
        <w:tab/>
        <w:t>r4    - the continuum photon flux at EC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ONLW</w:t>
        <w:tab/>
        <w:t>r4    - the lower limit of the continuum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ONHI</w:t>
        <w:tab/>
        <w:t>r4    - the upper limit of the continuum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PHT</w:t>
        <w:tab/>
        <w:t>r4    - the model component photon fl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ODLW</w:t>
        <w:tab/>
        <w:t>r4    - the lower limit of the model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ODHI</w:t>
        <w:tab/>
        <w:t>r4    - the upper limit of the model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P</w:t>
        <w:tab/>
        <w:tab/>
        <w:t>r4    - the equivalent width (using photon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lux' has a 16 byt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OW</w:t>
        <w:tab/>
        <w:t>r4    - the lower limit of the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HI</w:t>
        <w:tab/>
        <w:tab/>
        <w:t>r4    - the upper limit of the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LUX</w:t>
        <w:tab/>
        <w:t>r4    - the integrated number of model pho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LUX</w:t>
        <w:tab/>
        <w:t>r4    - the integrated energy fl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pectrum' has a 52 byte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BIN</w:t>
        <w:tab/>
        <w:t>i4    - the total number of bins after ignore and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NITS</w:t>
        <w:tab/>
        <w:t>c24    - a character string for the energ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NITS</w:t>
        <w:tab/>
        <w:t>c24    - a character string for the units of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subsidiary record of 16 byte for each 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OW</w:t>
        <w:tab/>
        <w:t>r4    - lower energy boundary of the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HI</w:t>
        <w:tab/>
        <w:tab/>
        <w:t>r4    - upper energy boundary of the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OBS</w:t>
        <w:tab/>
        <w:t>r4    - observed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MOD</w:t>
        <w:tab/>
        <w:t>r4    - model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'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IME</w:t>
        <w:tab/>
        <w:t>c20   - a character representation of th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TIM</w:t>
        <w:tab/>
        <w:t>r4    - elapsed clock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    i4(5) - an array of values used to measur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e.g. CPU time, page faults, IO ops etc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