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                              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Detector specific information in PHA/RSP files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                                         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information is contained in an SF package that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ile info' package in PHA files and the `detect info' package in R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package name is unique for a given detector.  All EXO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have "EXOSAT" as the first six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detectors the package name is `EXOSAT ME'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s of a 108 byte header and 1 to 16 100 byte auxiliar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S</w:t>
        <w:tab/>
        <w:t>c2</w:t>
        <w:tab/>
        <w:t>"AR" if Argon, "XE" if Xenon and "AX"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on and Xenon data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S</w:t>
        <w:tab/>
        <w:t>L1</w:t>
        <w:tab/>
        <w:t xml:space="preserve">If true, then resolution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d in the aux.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GN</w:t>
        <w:tab/>
        <w:t>L1</w:t>
        <w:tab/>
        <w:t>If true, the corrected gai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in the aux.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</w:t>
        <w:tab/>
        <w:t>i4</w:t>
        <w:tab/>
        <w:t>A flag indicating the revision level (SHF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formation used to produ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 detector areas, orientations, FWH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tral calibration info if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an RS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</w:t>
        <w:tab/>
        <w:t>i4</w:t>
        <w:tab/>
        <w:t>SHF key of observ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ANG</w:t>
        <w:tab/>
        <w:t>r4</w:t>
        <w:tab/>
        <w:t>Offset angle of the first half (aver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 includes multiple offs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2ANG</w:t>
        <w:tab/>
        <w:t>r4</w:t>
        <w:tab/>
        <w:t>Offset angle of the 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DET</w:t>
        <w:tab/>
        <w:t>L1(8)</w:t>
        <w:tab/>
        <w:t>If true, then the Ith detecto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accu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</w:t>
        <w:tab/>
        <w:t>i4</w:t>
        <w:tab/>
        <w:t>Coordinate system (see 'source info'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XAXIS</w:t>
        <w:tab/>
        <w:t>r8(3)</w:t>
        <w:tab/>
        <w:t>Space craft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YAXIS</w:t>
        <w:tab/>
        <w:t>r8(3)</w:t>
        <w:tab/>
        <w:t>Space craft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</w:t>
        <w:tab/>
        <w:t>20</w:t>
        <w:tab/>
        <w:t>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included detector will have one auxiliary record (two 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on and Xenon data are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NUM</w:t>
        <w:tab/>
        <w:t>i4</w:t>
        <w:tab/>
        <w:t>The detector number (from 1-8 for AR, 9-16 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RSP</w:t>
        <w:tab/>
        <w:t>r4</w:t>
        <w:tab/>
        <w:t>The collimat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AR</w:t>
        <w:tab/>
        <w:t>r4</w:t>
        <w:tab/>
        <w:t>The assumed on-axis area.  Thus the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ion of this detector to th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obs info' package is ASSAR*COLRSP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fe of the instrument this ASSUM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probably remain constant.  I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found in the process of th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should be included in the program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ng the response file (as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).  (When this package is fou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P file it is the value used in sc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ponse.  If the current cal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 is TRAREA, then all the respon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multipl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correction factor TRAREA/ASS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</w:t>
        <w:tab/>
        <w:t>r4</w:t>
        <w:tab/>
        <w:t>The analogue ga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EF</w:t>
        <w:tab/>
        <w:t>r4(4)</w:t>
        <w:tab/>
        <w:t>Gai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</w:t>
        <w:tab/>
        <w:t>r4(8)</w:t>
        <w:tab/>
        <w:t>Resolu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RSPAREA 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INTT r4</w:t>
        <w:tab/>
        <w:t>integ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</w:t>
        <w:tab/>
        <w:t>28</w:t>
        <w:tab/>
        <w:t>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ckage `EXOSAT GSPC' describes the GS status.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WSTART</w:t>
        <w:tab/>
        <w:t>i2</w:t>
        <w:tab/>
        <w:t>Burstlength wind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WEND</w:t>
        <w:tab/>
        <w:tab/>
        <w:t>i2</w:t>
        <w:tab/>
        <w:t>Burstlength window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GAIN</w:t>
        <w:tab/>
        <w:t>r4</w:t>
        <w:tab/>
        <w:t>Nominal ga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NCOR</w:t>
        <w:tab/>
        <w:tab/>
        <w:t>r4</w:t>
        <w:tab/>
        <w:t>Gain correc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LINE</w:t>
        <w:tab/>
        <w:tab/>
        <w:t>l1(4)</w:t>
        <w:tab/>
        <w:t xml:space="preserve">Flag for using up to 4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alculate gain correction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ly not possible,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GAINCOR</w:t>
        <w:tab/>
        <w:t>l1</w:t>
        <w:tab/>
        <w:t>Flag for using GAI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CHAN</w:t>
        <w:tab/>
        <w:t>i4(4)</w:t>
        <w:tab/>
        <w:t>Channel numbers of up to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l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, SHF, SYSTEM, SCXAXIS, SCYAXIS, COLRSP, ASS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DRSPAREA</w:t>
        <w:tab/>
        <w:tab/>
        <w:t>a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gcolrsp</w:t>
        <w:tab/>
        <w:t>i2</w:t>
        <w:tab/>
        <w:t>Flag for collimator respon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p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</w:t>
        <w:tab/>
        <w:tab/>
        <w:t>13</w:t>
        <w:tab/>
        <w:t>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'EXOSAT LE' has a 120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D</w:t>
        <w:tab/>
        <w:tab/>
        <w:t>i2</w:t>
        <w:tab/>
        <w:t>Telescope id (1 for LE1, 2 for 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</w:t>
        <w:tab/>
        <w:tab/>
        <w:t>c3</w:t>
        <w:tab/>
        <w:t>CMA or P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</w:t>
        <w:tab/>
        <w:tab/>
        <w:t>i2</w:t>
        <w:tab/>
        <w:t xml:space="preserve">Filter number </w:t>
        <w:tab/>
        <w:t>2: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: 4000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6: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: 3000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8: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, SHF, SYSTEM, SCXAXIS, SCYAXIS as for ME and 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IX</w:t>
        <w:tab/>
        <w:tab/>
        <w:t>i2</w:t>
        <w:tab/>
        <w:t>Number of pixel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IY</w:t>
        <w:tab/>
        <w:tab/>
        <w:t>i2</w:t>
        <w:tab/>
        <w:t>Number of pixel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SIZE</w:t>
        <w:tab/>
        <w:tab/>
        <w:t>i2</w:t>
        <w:tab/>
        <w:t>Pixel size in x (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YSIZE</w:t>
        <w:tab/>
        <w:tab/>
        <w:t>i2</w:t>
        <w:tab/>
        <w:t>Pixel size in y (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IX</w:t>
        <w:tab/>
        <w:tab/>
        <w:t>r4</w:t>
        <w:tab/>
        <w:t>Source centroid pixels (absc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XPIX</w:t>
        <w:tab/>
        <w:tab/>
        <w:t>r4</w:t>
        <w:tab/>
        <w:t>Source centroid pixels (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TIMEYY, STTIMEDDD, STTIMEHH, STTIMEMM, STTI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2</w:t>
        <w:tab/>
        <w:t>Start time in year,day,hour,min,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IMEYY, ENDTIMEDDD, ENDTIMEHH, ENDTIMEMM, ENDTI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2</w:t>
        <w:tab/>
        <w:t>End time in year,day,hour,min,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BOXNO</w:t>
        <w:tab/>
        <w:tab/>
        <w:t>i2</w:t>
        <w:tab/>
        <w:t>No of backgroun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</w:t>
        <w:tab/>
        <w:tab/>
        <w:t>17</w:t>
        <w:tab/>
        <w:t>Future expan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