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pply Barycentric Corrections to ev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ROS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program corrects the times in a file -- both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IME column of an event list and the Good Time interv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parate extension, as well as their header timing keywords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ROSAT spacecraft clock and for the time delay g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pecified correction table.  The original file is NOT overwritt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copied to a new file and the relevant entries are correcte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ee subroutine abcmake for a detailed description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abcinit(in_fil,bc_fil,ou_fil,rastr,de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 ,tchat,lchat,scc_fil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get parmater values for program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O  in_fil    (c)  Name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bc_fil    (c)  Name of barycenter corr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ou_fil    (c) 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rastr     (c)  R.A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decstr    (c)  Decl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tchat     (i)  Terminal chat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lchat     (i)  Log chat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scc_fil   (c)  Name of SCC corr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err      (i) 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abcmake(in_fil,bc_fil,ou_fil,rastr,decstr,scc_fil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MAKE timing corrections for program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opens 4 FIT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n input data file (lu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 barycenter correction table (l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n output file (lu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nd a spacecraft clock correction file (lu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output file is a straight copy of the input file, with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alues -- EVENT data, GTI's and timing keywords -- corrected to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stem barycenter (or actually to whatever correction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rretion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everal preliminary checks are made in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input file should have the keyword TIMEREF = 'LO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RA and  DEC in the correction file should agree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nput by the 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imes in the data file should be contained within start and s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correction 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correction table should be contained in extension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keyword EXTAME = 'TIMERE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routine looks for the MJDREF keyword based on US ROSAT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new-type formats (either the pair XS-MJDRD, XS-MJDRF or MJDRE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MJDREFF respectively).  If this is not found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MJD reference value is used to convert times inter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ompare with the correction table, which is listed in J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orrected times are written to the output file in the origi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everal keywords are modified in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IMEREF = 'SOLAR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LOCKAPP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IMESYS is constructed by concatenating the ZEROTIME and ZER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keywords from input file.  If the ZEROTIME and ZER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keywords are not found TIMESY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ASSIG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START, TSTOP, TIMEZERO and TIMEUNIT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e routine then gathers information about the structure of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enters a loop for the correction.  It reads each time from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rrect for spacecraft clock (subroutine scc2utc), subtract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JD reference value and gets the corrected time from subroutine abcg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t keeps track of any photons that arrived in gaps o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minutes in the barycenter correction table and record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tension header.  At the end of the loop the number of gap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recorded in the priamry header and a warning is issued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routine assumes the input times are listed in their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lock values (in seconds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re written to the new file in seconds from the MJD referen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e routine then does the same for the GTI extension,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earliest corrected GTI start and the latest corrected GTI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se are then used as the TSTART and TSTOP keyword valu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tensio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in_fil    (c)  Name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bc_fil    (c)  Name of barycenter corr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ou_fil    (c) 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rastr     (c)  R.A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ecstr    (c)  Decl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scc_fil   (c)  Name of SCC corr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err      (i) 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abcgcor(lub,extmax,bcext,timuncor,dtoffset,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,timcor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Get a barycentrically CORrect time for program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makes an interpolation on the barycenter corre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at closely parallels the algorithm used in IRAF/P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n the first call the routine loads all rows from all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able into memory.  The current limit to the number of rows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&gt;&gt;&gt; This routine should be rewritten to have a location in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assed to it, with the vectors hcor and huncor passed a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rguments.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n all calls, the routine makes a linear interpolation on the bary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able.  Normally, ROSAT orbit files have their rows spaced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part.  If an input time falls in a space between successiv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the table that are more than 2 miniues apart, or if the tim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letely outside the range of the table, the logical variable out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turned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e routine assumes the table is written in four column form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uncorrected time in JD -- Integer part in colum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ractional part in column 2; and the full corrected time in column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lub      (i)  Lu of correction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extmax   (i)  Dimension of b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bcext    (i)  Array of FITS extension numbers for TIMEREF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timuncor (d)  Input uncorrected time in JD - d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toffset (d)  Internal offset to retain maximum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outside  (l)  = .true. of input time fell in a gap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timcor   (d)  Output corrected time in JD - d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err     (i) 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cc2utc(luc,ichat,SCC,UTCI,UTCR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@(#)sccut2.for        1.1 (MPE-Garching) 3/16/94 16:4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ig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#        SUBROUTINE SCCUT2(SCC,UTCI,UTCR,SCCTAB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ROSAT Conversion from Spacecraft Clock to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dapted to XANADU timing analys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