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emplate Files (.h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th the extension .hdr have the following forma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commented)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KEYWD = *INKEYWD /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KEYWD and COMMENT values are used withou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XIMAGE's FITS writer, while the *INKEYWD field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type the keyword value is and which header key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.inc is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= and / are not required, with one or more spaces be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values.  Also, lines beginning with a # or !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*INKEY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 a symbol representing the keyw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!,I,i = inte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,S,s = 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#,D,d = re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? = XIMAGE figures out the type for you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WD is the internal header keyword whose value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INKEYWD is left blank, the value for OUTKEYW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 when looking up the header valu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?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defined keywords are documented in all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WD can also be a quoted value which is independen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values by preceding the the value with a \ characte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haracter is given, string is assumed.  The ?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or a quoted value.  If is is necessary to quote a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r type indicator must be the first character inside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'$\text phrase' or '\text phra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allows for calculating a new keyword based 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The expression must be enclosed in parentheses and quo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otherwise a division will be interpretted as a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Keywords must be capitalized and any func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cl expr command is valid as long as it is lowercase.  C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when integers are being divided as Tcl will assum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nd give unexpected results (e.g. 1/2 = 0, 1.0/2 = 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= $        / Fiel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T1  = D        / Pixel size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T2             / Pixel size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_X = !ZMX     / Rebin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_Y = ?ZMX     / Rebin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= $\XIMAGE / Program which creat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    = '(1.0/ZMX)' / Calculate IRAF-compatible scaling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    = '(1.0/ZMY)' / Calculate IRAF-compatible scaling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= 'PLEIADES C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T1  = -1.111111111015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T2  =  1.111111111015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    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FITS header lin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= 'PLEIADES CENTER'    / Fiel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T1  = -1.111111111015E-03  / Pixel size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T2  =  1.111111111015E-03  / Pixel size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_X = 8                    / Rebin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_Y = 8                    / Rebin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= 'XIMAGE  '           / Program which creat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    = 0.125                / Calculate IRAF-compatible scaling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    = 0.125                / Calculate IRAF-compatible scaling (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