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update history for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I (Command Line Interpreter) was originally written by Dr.B.Gab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EP4/SLAC gro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ported to FACOM/OS-IV and enhanced by A.Shirahahsi of Univ. of Toky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as ported back to VAX/VMS and UNIX systems by A.Shirahash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45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Jul-1992, clgetl.f, continuation mark '-' -&gt;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def.inc, CONTMARK = '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Aug-1992, add CLdtoa (real*8 to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Aug-1992, re-organize routines in clatof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getl.f,clmacr.f: @sym=val, $sym, $(s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rd.f: alias for @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Aug-1992, chard.f: do not treat '\' as input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Aug-1992, keyrd.f: more care for list of availabl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pen.f: add app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scvms.for: CLsyso appe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Sep-1992, txtrd.f: titrd "title"/'tit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Sep-1992, clalir.f: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Sep-1992, clgetl.f: %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Sep-1992, miscvms.for: add CLputL,  clgetl.f: call CL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unix.f: add CLputL,  syssun.f: add CLpu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Sep-1992, clalir.f: add CLa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Oct-1992, keyrd.f: mode = -3 (does not force input in case of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Oct-1992, clword.f: CLpart, take care of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Oct-1992, clgetl.f,clopen.f,miscunix.f,miscvms.for: CLpenv, CLmk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Oct-1992, miscunix.f, miscvms.f: CLpenv -&gt; CL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Oct-1992, clgetl.f: ! at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d.f: call cl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hins.f -&gt; clhcmd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Oct-1992, clmacr.f: CLmaci -&gt; CL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getl.f: Call CLmaci -&gt; CL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d.f: Call CLmacr in Arg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Oct-1992, clmacr.f: add CL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d.f: Call CLmacS in 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Jan-1992, txtrd.f: add Opt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