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03/06/83 402190251  MEMBER NAME  C#BNKSYS (FORT)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mini Data Bank system     by T.TAKAHASHI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(1983.5.27/5.29/6.4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initialize          : BNKini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*         BNK key definition  : BNKdef(key,size)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assign key to predefined (key &amp; data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: BNKeqv(key1,size,key,start_point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put data            : BNKput(key,size,array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get data            : BNKget(key,size,used_size,array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list key            : BNKls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dump data to STDOUT : BNKdmp(key,format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get information     : BNKnum(key,stored_size,maxsize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clear # of data     : BNKclr [clear # of data actualy st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internal routines   : BNKkey : search key and return ind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od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3.6.12  error in BNK_def ( c$num(2,i) was not shifted 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by T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3.6.12  BNK_get warning message is modified by T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3.6.12  error in BNK_eqv ( reference error on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ointer ) is fixed by T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-001 : 8-Nov-1983   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Size of I/O buffer is added to BNK_ini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argument. If this is given, then BNK_iz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o initialize for MT I/O.  Otherwise, BNK_iz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be called, and BNK_ini will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For further details of BNK_-format MT I/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refer to member BNK_#MT, which was written by T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3.11.11 T.Takahashi more information for BNK_get WAR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3.11.11 T.Takahashi correct bug in BNK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4. 7.15 T.Takahashi change entry name from COM*** to BNK_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4. 7.15 T.Takahashi some change for LBL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5. 4.17 R. Itoh     BNK_get WARN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86. 3.26 R. Itoh     Sub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93. 8  8 T.Takahashi remove 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93. 8  9 T.Takahashi change from integer buffer to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993.12  3 H.Kubo      remove "_" in subroutine n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