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F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subroutine to convert a byte buffer array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BFTOCH(Buffer,Lenb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    Input by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    I    Length of array to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O  Character str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P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copy sf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PPKSF(Iunit,Pkgtyp,Index,Outunit,Newtype,New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Buffer,Lenbuf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Input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Pk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Input pkgtyp (if blank next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Input index (if 0 any index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Ou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Output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Ne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Packagetype written (if ' '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package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The actual package typ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Index of written package (if -1 the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nput package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The actual index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Le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available workspace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used is NOT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R: SF error flag (determined by NXPKS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P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subroutine to copy one or more subsidia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PSBSF(Inunit,Outunit,Nsub,Buffer,Buflen,Qterm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unit opened to the source S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Ou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unit opened to the output SF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must alread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no. of subsidary record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 0 then all the record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end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 workspace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The maximum size of the buffer.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used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*4 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 If true, then a termin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written after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TERMSF and the NSUB argumen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r: Error flag (see RSUBSF for err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- premature end of package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X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subroutine to go to a given package, and decode the pack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NXPKSF(Iunit,Pkgtyp,Index,Nsubs,Infoar,Buffer,Len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Qskip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t   I    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yp  I/O  Pkg type to be searched for.  If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routine will return at the next pack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ith pkgtyp = to the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I/O  Pkg index searched for.   This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kgtyp is blank.  If it is zero on input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ackage is allowed, and its value on ret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alue particular to the giv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s     O  No. of subsequ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ar    O  An array of information taken from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D. (some of these values may not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O  Work array to hold the head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I/O  On input the maximum size of the buff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utput the actual size return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p   I    If true, then entire packages are skippe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ne with the given properties is found, or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sf  I/O  SF error flag (see OPN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EOF before next package (n.b. this is a 'sil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.. it will create no message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lue of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wrong type package (qskip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wrong index package (qskip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wrong type package, backsp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wrong index package, backsp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 Errors 8 and 9 will generate an automatiback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(if possible) so that the next read will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header that caused the question.  It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 over if not desired to read it again in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XPK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OP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open for reading an SF format file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formation from the 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the file is positioned at the first histo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first package (if there is no history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PNRSF(Filenm,Iunit,Type,Header,Tmplte,Nhist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m  I    File nam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t   I    Fortran un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I/O  If non-blank, it is checked against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ype.  If blank, it is set to the curren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O  The actual contents of the 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te    O  Template file (Could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t     O  No. of history records in initial histo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f zero, there is no history package (or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sf  I/O  sf error (if zero on input, then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e written to the *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io error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o error/premature eof i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File is not an SF file (possible io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first record or bad match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File does not match the inpu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OP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open for writing an SF format fi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and updating the information on the 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additional history record will be cre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f a previous version of the fil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the file is positio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istory record, or after any header of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 templa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PNWSF(Filenm,Iunit,Type,Header,Tmplte,Nhist,Ierrs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Spare,Oldfil,Oldid,P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M    I    File nam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T     I    Fortran un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I    The typ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I    An optional string to append to the 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TE    I    The template file, if non blank,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mpla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T     I    No. of history records in ADDITION to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by OPNWSF.  IF &lt; 0, then the hist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arked as an indeterminate no. of subsequ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.  It is up to the user to clean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ckage with a zero length record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s.  If zero, a history packag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if OPNWSF is to create a his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SF    I/O  SF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    I    Spare slot f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    I    The name of a previous version of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blank then a new history record is gener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D     I    The ID record of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ME    I    The name of the program calling OPNW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T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subroutine to print the remaining auxiliary recor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text on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TXTSF(Iunit,Nrec,Buffer,Le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unit , Nre, Le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Len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NIT    I    In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    I    The no. of rem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I/R  A buffer used fo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UF   I   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SF   I/R  SF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IO     R  I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subroutine to write an array of character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ary records to the current SF package.  N.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header shows an indeterminate no.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od practice is for the user to add a termina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with length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ST2SF(Iunit,Str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</w:t>
        <w:tab/>
        <w:t>i4</w:t>
        <w:tab/>
        <w:tab/>
        <w:t>i: rea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</w:t>
        <w:tab/>
        <w:t>c*</w:t>
        <w:tab/>
        <w:tab/>
        <w:t>r: String read from subsida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ab/>
        <w:t>i/r: SF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7 -</w:t>
        <w:tab/>
        <w:t>io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8 -</w:t>
        <w:tab/>
        <w:t>EOF condition before required record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9 -</w:t>
        <w:tab/>
        <w:t>No record in subsidi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 xml:space="preserve">20 - </w:t>
        <w:tab/>
        <w:t>Unable to reposition after a bad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indefinite no. of auxil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21 -    Iinsufficient length to conta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SF subroutine to write an array of character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uxilary records to the current SF package.  N.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he package header shows an indeterminate no.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hen good practice is for the user to add a termina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(one with length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STRSF(Iunit,Strar,Nstr,Nstrot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</w:t>
        <w:tab/>
        <w:t>i4</w:t>
        <w:tab/>
        <w:tab/>
        <w:t>i: rea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ar</w:t>
        <w:tab/>
        <w:t>c*(nstr)</w:t>
        <w:tab/>
        <w:t>i/r: Array of character string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str</w:t>
        <w:tab/>
        <w:t>i4</w:t>
        <w:tab/>
        <w:tab/>
        <w:t>i: dimension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strot</w:t>
        <w:tab/>
        <w:t>i4</w:t>
        <w:tab/>
        <w:tab/>
        <w:t>i/r: No. of string. to be read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indicates that the 'indeterminate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auxilary region condition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Returns the actual no of string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If an error condition arises such that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records can be found, then nst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with the actual no. of record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ab/>
        <w:t>i/r: SF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7 -</w:t>
        <w:tab/>
        <w:t>io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8 -</w:t>
        <w:tab/>
        <w:t>EOF condition before required record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9 -</w:t>
        <w:tab/>
        <w:t>Too few inpu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 xml:space="preserve">20 - </w:t>
        <w:tab/>
        <w:t>Unable to reposition after a bad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indefinite no. of auxil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21 -    At least one has insuffici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UBSF.spg  processed by SPAG 3.09I  at 11:16 on 3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SUBSF(Unit,Buffer,Length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16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F routine to read a single subsidiary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unit</w:t>
        <w:tab/>
        <w:t>i4</w:t>
        <w:tab/>
        <w:t>i: uni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uffer</w:t>
        <w:tab/>
        <w:t>b(length)</w:t>
        <w:tab/>
        <w:t>i: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ength</w:t>
        <w:tab/>
        <w:t>i4</w:t>
        <w:tab/>
        <w:t>i: the length of the buffer, o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ctual number of bytes read.  N.B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 package has been explicitly termin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terminating record returns a length of zero.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the silent error #27 is ra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>i/r: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7  - eof (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7 - I/O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20 - Unable to reposition after a bad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21 - Buffer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27 - At end of the package (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Unit , Length ,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tmplen , i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Unit,IOSTAT=ios) tmplen , (Buffer(i),i=1,MIN(tmplen,Leng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ios.LT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 ios.GT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errsf.EQ.0 ) WRITE (*,*) 'RSUBSF: Read I/O error:'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 tmplen.GT.Length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 Ierrsf.EQ.0 ) WRITE 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     'RSUBSF: Buffer too small, actual leng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     , tmplen , ' buffer length:' 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 tmplen.LT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(Unit,IOSTAT=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 Ierrsf.EQ.0 ) WRITE 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             'RSUBSF: Badly terminated pack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os.NE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Ierrsf.EQ.0 ) WRITE 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'RSUBSF: Unable to backspace to start of next pack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rrsf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= t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Length.EQ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PKSF.spg  processed by SPAG 3.09I  at 11:16 on 3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kpksf</w:t>
        <w:tab/>
        <w:tab/>
        <w:t>rashafer 8 March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SF subroutine to go to a given package, and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package header.  Intermediate packages are skiped o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 message printed.   As the NXPKSF subroutin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he errors are generally passed from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KPKSF(Iunit,Pkgtyp,Index,Nsubs,Infoar,Buffer,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</w:t>
        <w:tab/>
        <w:t>i4</w:t>
        <w:tab/>
        <w:t>i: 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kgtyp</w:t>
        <w:tab/>
        <w:t>c*</w:t>
        <w:tab/>
        <w:t>i/r: pkg type to be searched for.  If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the routine will return at the next pack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with pkgtyp = to the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dex</w:t>
        <w:tab/>
        <w:t>i4</w:t>
        <w:tab/>
        <w:t>i/r: pkg index searched for.   This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kgtyp is blank.  If it is zero on input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ackage is allowed, and its value on ret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value particular to the giv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subs</w:t>
        <w:tab/>
        <w:t>i4</w:t>
        <w:tab/>
        <w:t>r: no. of subsequ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foar</w:t>
        <w:tab/>
        <w:t>i4(4)</w:t>
        <w:tab/>
        <w:t>r: an array of information taken from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D. (some of these values may not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uffer</w:t>
        <w:tab/>
        <w:t>b*</w:t>
        <w:tab/>
        <w:t>r: work array to hold the head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en</w:t>
        <w:tab/>
        <w:t>i4</w:t>
        <w:tab/>
        <w:t>i/r: on input the maximum size of the buff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output the actual size return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>i/r: SF error flag (see OPN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Pk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2 pk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nfoa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unit , Index , Nsubs , Len , Ierrsf , indtmp , le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 .TRU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gtmp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t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tmp =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NXPKSF(Iunit,pkgtmp,indtmp,Nsubs,Infoar,Buffer,len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.FALSE.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errsf.NE.0 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 ((Pkgtyp.EQ.' ') .OR. (Pkgtyp.EQ.pkgtmp)) .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((Index.EQ.0) .OR. (Index.EQ.indtmp)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gtyp = pk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= in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= le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(*,*) ' SKPKSF: Skipping over SF package ' , pkgtmp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in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SBSF.spg  processed by SPAG 3.09I  at 11:16 on 3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KSBSF(Unit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16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F routine to skip a single subsidiary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unit</w:t>
        <w:tab/>
        <w:t>i4</w:t>
        <w:tab/>
        <w:t>i: uni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>i/r: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7  - eof (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7 - I/O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20 - Unable to reposition after a bad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27 - At end of the package (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Unit ,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tmplen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Unit,IOSTAT=ios) t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ios.LT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 ios.GT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errsf.EQ.0 ) WRITE (*,*) 'SKSBSF: Read I/O error:'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 tmplen.LT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(Unit,IOSTAT=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 Ierrsf.EQ.0 ) WRITE 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             'SKSBSF: Badly terminated pack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os.NE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Ierrsf.EQ.0 ) WRITE 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'SKSBSF: Unable to backspace to start of next pack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rrsf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 tmplen.EQ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F.spg  processed by SPAG 3.09I  at 11:16 on 3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ERMSF(Unit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14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F subroutine to terminate a set of subsidary records for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ith a record with a 0 value length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unit</w:t>
        <w:tab/>
        <w:t>i4</w:t>
        <w:tab/>
        <w:t>i: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>i/r: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Errors: 1: i/o error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Unit ,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ZERO , 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ZER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Unit,IOSTAT=ierr)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ierr.NE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errsf.EQ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*,*) 'TERMSF: I/O error during package termina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PKHSF.spg  processed by SPAG 3.09I  at 11:16 on 3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pkhsf</w:t>
        <w:tab/>
        <w:t>rashafer</w:t>
        <w:tab/>
        <w:t>8 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SF subroutine to write a package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PKHSF(Iunit,Pkgtyp,Index,Nsubs,Infoar,Buffer,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</w:t>
        <w:tab/>
        <w:t>i4</w:t>
        <w:tab/>
        <w:t>i: out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kgtyp</w:t>
        <w:tab/>
        <w:t>c*</w:t>
        <w:tab/>
        <w:t>i: pack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dex</w:t>
        <w:tab/>
        <w:t>i4</w:t>
        <w:tab/>
        <w:t>i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subs</w:t>
        <w:tab/>
        <w:t>i4</w:t>
        <w:tab/>
        <w:t>i: no. of subsidia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foar</w:t>
        <w:tab/>
        <w:t>i4(4)</w:t>
        <w:tab/>
        <w:t>i: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uffer</w:t>
        <w:tab/>
        <w:t>b*</w:t>
        <w:tab/>
        <w:t>i: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en</w:t>
        <w:tab/>
        <w:t>i4</w:t>
        <w:tab/>
        <w:t>i: len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>i/r: SF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5 -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Pk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drec(7) , Infoa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idrecb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2 pk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 (idrec(1),idrecb(1),pkg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unit , Index , Nsubs , Len , Ierrsf , ios , lent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gout = Pk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rec(4) =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rec(5) = N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rec(6) = Infoa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rec(7) = Infoa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t = 28 +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Iunit,IOSTAT=ios) -lent , idre, (Buffer(i),i=1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ios.NE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errsf.EQ.0 ) WRITE (*,*) 'WPKHSF:Write error:'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STRSF.spg  processed by SPAG 3.09I  at 11:16 on 3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strsf</w:t>
        <w:tab/>
        <w:tab/>
        <w:t>rashafer 16 March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SF subroutine to write an array of character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uxilary records to the current SF package.  N.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he package header shows an indeterminate no.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hen good practice is for the user to add a termina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(one with length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TRSF(Iunit,Strar,Nstr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</w:t>
        <w:tab/>
        <w:t>i4</w:t>
        <w:tab/>
        <w:tab/>
        <w:t>i: Wri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ar</w:t>
        <w:tab/>
        <w:t>c*(nstr)</w:t>
        <w:tab/>
        <w:t>i: Array of character string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str</w:t>
        <w:tab/>
        <w:t>i4</w:t>
        <w:tab/>
        <w:tab/>
        <w:t>i: No.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ab/>
        <w:t>i/r: SF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6 -</w:t>
        <w:tab/>
        <w:t>io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a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str , Nstr , Iunit , Ierrsf , l, LENACT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 istr = 1 , 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= MAX(LENACT(Strar(istr)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Iunit,IOSTAT=ios) l, Strar(istr)(: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os.NE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Ierrsf.EQ.0 ) WRITE (*,*) 'WSTRSF: Write i/o error '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                               io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             ' while porcessing string ' , 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rrsf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SUBSF.spg  processed by SPAG 3.09I  at 11:16 on 3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SUBSF(Unit,Buffer,Length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16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F routine to write a single subsidiary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unit</w:t>
        <w:tab/>
        <w:t>i4</w:t>
        <w:tab/>
        <w:t>i: uni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uffer</w:t>
        <w:tab/>
        <w:t>b(length)</w:t>
        <w:tab/>
        <w:t>i: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ength</w:t>
        <w:tab/>
        <w:t>i4</w:t>
        <w:tab/>
        <w:t>i: the length of the buffer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sf</w:t>
        <w:tab/>
        <w:t>i4</w:t>
        <w:tab/>
        <w:t>i/r: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6 - i/o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 - 0 length record for subsidiary (a 1 by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s actually written.  Use TERMSF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ackage if part of an indeterminate no.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Unit , Length ,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tmplen , i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Length.LE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 Ierrsf.EQ.0 ) WRITE (*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     'WSUBSF: Attempt to write 0 length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ple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plen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Unit,IOSTAT=ios) tmplen , (Buffer(i),i=1,tmp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ios.NE.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errsf.EQ.0 ) WRITE (*,*) 'WSUBSF: Write I/O error:' 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sf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