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09/09/83 309090115  MEMBER NAME  E#EVSLCT (FORT)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EVent Selection subroutine PACKAGE by T.TAKAHASHI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1     (1983.4.12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     (1983.9  8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2   (1983.10.5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ab/>
        <w:tab/>
        <w:t xml:space="preserve"> version 2.3   (1983.10.11) at LBL dele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3   (1984.10.11)      ERRTR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4   (1984.10.25) add EVScu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5   (1984.10.31) Call evsiz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ab/>
        <w:tab/>
        <w:tab/>
        <w:t xml:space="preserve"> internally ( in EVSdef )</w:t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6   (1984.11.1 ) add EVSout_de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ab/>
        <w:tab/>
        <w:tab/>
        <w:tab/>
        <w:t>to allow output specified ke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ab/>
        <w:tab/>
        <w:tab/>
        <w:t xml:space="preserve">        add EVSCLR_ALL</w:t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version 2.7   (1984.12.13) mod EVScu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initialize          : EVSiz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flag  definition    : EVSdef(key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normarize   key  def: EVSNRK(key1,key2) norm. key1 by key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normarize  const def: EVSNRN(key1,val ) norm. key1 by v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flag  set           : EVSset(key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: EVSval(key,logic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flag  clear         : EVSclr(key)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 xml:space="preserve">    flag  clear all</w:t>
        <w:tab/>
        <w:t>: EVSclr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flag  check         : EVS(key)    .true. if flag is se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: EVSall()    .true. if all of flag s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flag  accumurate    : accumulate if flag is se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--EVSacm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 xml:space="preserve">    flag accumurate by key : EVScum(key)</w:t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output results of event selection : EVSout(lun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</w:t>
        <w:tab/>
        <w:t xml:space="preserve">    get accumurated EVS number : EVSnum( key ,num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internal routines   : EVSkey : search key and return ind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: E$out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EVS MANUAL ( this manual is wriiten by Taku for KMU analysis 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To handle event selections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Each event selection has its own name within 32 character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The value of the selection can be set, reset, or refered b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its name from any routines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1 First, declare the name of event selecti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call EVSDEF( name 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will define the name ( charcter string within 32 chars )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2 There are three ways to set the value of event selectio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2.1 EVSSET( name )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call EVSSET( name 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will set the value of the specified event selection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.TRUE. 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2.2 EVSCLR( name )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call EVSCLR( name 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will set the value of the name to .FALSE. 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in other word, 'clear'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2.3 EVSVAL( name, logic 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call EVSVAL( name, logic 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will set the value of the event selection to the valu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given by 'logic'. 'logic' is a logical expression, a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.TRUE., .FALSE., logical variable, or logical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combination of logical variable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3 In order to get the value of the event selection, us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logical function EVS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EVS( name ) returns the value of the specified even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selection. For example, you can use EVS as ..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if( EVS( 'ALL_CHAMBERS_HIT' ) ) the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.....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call EVSVAL( 'PC1V_IS_OK', ( MULT(1).GT.0 ) 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call EVSVAL( 'PC1H_IS_OK', ( MULT(2).GT.0 ) 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call EVSVAL( 'PC1_IS_OK',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&amp;             ( EVS('PC1V_IS_OK') .and. EVS('PC1H_IS_OK') ) 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..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and so on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Do not forget to declare the function EVS as logical ;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put the next statement in a declaration part in each rout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which uses EV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logical EVS            " EVS is a logical funct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