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rke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A Physics Programming Note P-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C Note No. TPC-LBL-8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P-4 COMic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ICS$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Gabi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P-284             TPC-LBL-8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ICS$LIBRARY:C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Gabi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copy of this type COMICS$LIBRARY:COMICS.M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s are readable from COMICS$SOURCES (C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ICS$LIBRARY:COMICS.OLB is a library of  Fortran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 to interface Pep4 Online and Offl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 user.   This  note  does  not  describe  a 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ackage, but rather something Pep4 collabo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op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HISTORY OF COMIC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COMics was a Pep4  Online  process  by 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doe,  designed to connect the numerous Online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variable  number  of   terminals.    (Note   P-27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C-LBL-80-60).   A  lot  of flexibility was put in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matting.  Communication with  subprocesse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es  and  Asynchrous  System Traps (AST's),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al Time processes do not have to wai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ifficulties  appeared:   the  programm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required  many  subroutine  calls,  and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's  breaks  the  code  into  subroutines  at  il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,  i.e.   between a question and the handl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,  instead  of  between  one  answer  and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 the  result  being a heavy and unreadabl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of  these  programming   difficulties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Orin Dahl, who wrote a library of 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he program with COMics, which was  much 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an  COMics  itself,  and  a  mechanism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the code at illogic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 consequence  of  the  small  number  of  Ori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routines,  the  original  flexibility 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disappeared.  Also the possibility 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 was never used.  Moreover COM was not acce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, and was not compatible with  batch 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atest problem was fatal.   In  a  few  day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 1981,  I  wrote a new set of interface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calling  sequence  as  Orin's  routines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compatibility  with existing programs, which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run in batch and accepted indirect command 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HISTORY OF COMICS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  of  CLI (Note P-278, TPC-LBL-82-15) as low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/O routines made tha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tember  1981  Version   was   a   purely  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 without  AST's, but externally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In June 1982 a  Online  version,  using  AST's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.  The library COMICS$LIBRARY:COMICS itsel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nline and Offline.  However the Online  sub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ir own version of 3 CLI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INCLUDE 'COMICS(COMODE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every  subroutine  using  COMics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module  'Comics$Library:Comics(Comode)'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+++  This is COMOD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/Comode/ Icomer, Batch, Rltime, Lun_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      Bytes_com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Icomer, Batch, Rltime, Lun_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Bytes_com, Control_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3 Com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ce (Com_prompt,Bytes_com(1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ce (Control_c,Bytes_com(4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----  End of  COMOD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MER is the status returned by COMics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 its value.  It is set to 1 for norma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-1 Online when one has to return from the AS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).   A  value of 2 indicates that a Control_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ypen as the answer to the question.   You  can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ossibility and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TIME is a logical variable which is set  to  .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 and  .FALSE.   Offline.   This  variable is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UN_COM is the Fortran Logical Unit  for  wri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ics  terminal.  Offline LUN_COM is 6, Onlin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Online statements like TYPE, PRINT, WRITE(6,*)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_PROMPT is the Character*3 prompt used  by  CO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 Online  it  is  automatically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name.  Offline, you have to call INIT_COM_TAL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it (see section 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THE AST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THE AST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line system, during a sequence of  cal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s,  subroutines  must return through the st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ST receiver while waiting for the user  to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response.   Then, after the typing is finish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must go directly back to the location  from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exited.   This procedure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ER.   Under  normal  operation  ICOMER  is   po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during  a return to wait for the user, IC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may perhaps make it a little clea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MAIN_COM_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IT NONE   !the on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'COMICS$LIBRARY:COMICS(COMODE)' !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LABEL !remembers location of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LABEL      ! a wait for an AST (for ty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First test if returning from an AST wa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LT.0) GO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Main call of CO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ASSIGN 10 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QUIRE('Which option',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EQ.2) GOTO 10        !retry in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_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NE.1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all another subroutine which calls CO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ASSIGN 20 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UB_COM_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EQ.2) GOTO 10        !back t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NE.1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SUB_COM_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'COMICS$LIBRARY:COMICS(COMODE)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4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LT.0) GOTO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THE AST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ASSIGN 30 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ODVAL('Which variable',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NE.1) RETURN !we return when Control_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we do 4 things to control the AST wa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clude Comics$Library:Comics(Co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ell Fortran to save the variable LABEL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mmediately upon entering go to LABEL if ICOM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place each subroutine call with a sequence of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  ASSIGN nn 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NE.1)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you have several COMics routines call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,  each  one  of them should have the sam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the variable LABEL is local in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COMIC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describes COMics subroutine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when  you link to:  COMICS$LIBRARY:COMICS/LIB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$LIBRARY:CLI/LI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ffline programs only, before using  other  COM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you have to call INIT_COM_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T_COM_TALK(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ROMPT is a  Character*3  variable,  spec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to  appear  in  every  question. 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= 'ANL', you will get ANL&gt;  as  the  prompt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can  be  called  more than one time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COMIC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ALL MODVAL(QUEST,NVAL,NAMES,HELP,%DESCR(VALUE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llows to modify interactively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(NVAL).   VALUES  can be either INTEGER*4, REAL*4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up to 50).  This routine can be thought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version of FLTRD/INTRD/TXTRD (see CLI write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 = a character  string  which  describ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VAL = # of variables to be modified (max=3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(NVAL) = an array of character strings na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dividual vari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(NVAL)  =  an  array  of   character 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ing  each  variable,  or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beginning with a  '$',  gi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to a help tex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ESCR(VALUES) = Descriptor of the variabl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by Nobu Tog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'COMICS$LIBRARY:COMICS(COMODE)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NVAL =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*4  VALUES(NVAL) /1.,2.,3.,4.,5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5 NAMES(NV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'One','Two','Three','Four','Five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30 HELP(N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      /'Kore wa ichi','Ni','San','Shi','Go des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LABEL,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LT.0) GO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ASSIGN 10 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VAL('Counting',NVAL,NAMES,HELP,%DESCR(VALUE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COMER.NE.1)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rints the table of  values  and 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 If  you accept the values, you type Retur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hange  something,  you  type  one  or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like  NAME=VALUE,  followed  by  O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in one or several lines.  You  can  abbrevi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 If  you  hit  one  Control_C 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OK, you erase the  new  values.   If  you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_C  when  no  new value is displayed, you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ALL INQUIRE(QUEST,NVAL,NAMES,HELP,NREPLY,L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asks the user to make his choice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of  NVAL  items, and stores the answers in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WER.   This  routine  could  be  thought  as  a 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borate version of KEYRD (see CLI write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COMIC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 = a character  string  which  describ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VAL = dimension of NAMES table (max=3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(NVAL) = Character array containing th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(NVAL) = Help text for each item, or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 beginning  with  a '$',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to a help tex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REPLY  =  Number  of   replies   requested.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ve, INQUIRE tries to pick up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REPLY items to be selected out of 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zero or negative INQUIRE tries to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equal to or more than -NREPLY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SWER = Integer array receiving the answer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REPLY   is  positive  LANSWER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ensioned to (0:NREPLY).  If  NREPL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  or   negative   LANSWER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mensioned  to   (0:NVAL). 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ement, LANSWER(0) gives the # of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by the user.  The other 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SWER(1)     ...     LANSWER(LANSWER(0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the item numbers.  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NAMES(1),  (3),  and (4) ar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SWER will contain 3, 1,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rints the table of names, tells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items to select, and waits for your answer. 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of names, abbreviated  if  you  want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you want.  If the program asks for N item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xactly N names, if it says N or  more,  you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 with  OK.   If  a  name  is not recogniz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line  is  ignored  and  the  ques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asked.   If  the program aks for N or more and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nswered OK, a single Control_C  erases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lready  entered.   If you dont have answered ye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_C makes you exit from I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ALL INQUIR(QUEST,NVAL,NAMES,HELP,NREPLY,BIT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is  the  same  as  INQUIRE,  excep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is  returned  as  a  bit  pattern. 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(1),  (3),  and  (4)  are  selected,  the   Integer*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ITMAP will be set to '15'O =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CALL SHOWIT(QUEST,NVAL,NAMES,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only shows an array  of  names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ormat  as  INQUIRE,  and waits for the user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The passed arguments  are  similar  to  tho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COMIC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Output To The COMic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reely write  to  the  logical  unit  LUN_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6 Offline but not 6 Onl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LUN_COM,*) 'This is the COM Termin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also use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ELLIT(TEXT)       !type    the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ELLALL(NDIM,TEXT) !type the character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(ND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Note For Onlin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rite COMics routines for the  Onlin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o be aware the AST can interrupt the program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lace.  So you have to make sure that both the A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ll not use the same code at the sam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VAX Fortran code is not reentrant.  You  also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recursive I/O:  you are not allowed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unit at the same time in both, nor can  encod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HELP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he option to get a text from a help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rom the arrays of Help tex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$ in the Help argument tells  the  subroutin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a Help library module.  The routine HELP_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Library File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HELP_LIBRARY('HELP_LOG_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            INQUIRE(QUEST,NVAL,NAMES,'$A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',NREPLY,L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nswer  ?   or  HELP,  you  get   the 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 to   topic   ANL   subtopic   QUIT,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_LOG_NAME.  Look at CLI (Note P-278, TPC-LBL-82-15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 to  be  remembered  how to make a help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COMics help is independent of CLI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