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HEXTEBACKEST (Aug06)          ftools.futils         HEXTEBACKEST (Aug06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AME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hextebackest -- Estimate background for HEXTE Cluster A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USAGE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hextebackest infile outfile [parmfile=filename] [mkarcfil=yes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SCRIPTION</w:t>
      </w:r>
    </w:p>
    <w:p>
      <w:pPr>
        <w:pStyle w:val="PlainText"/>
        <w:ind w:left="540" w:right="1442" w:hanging="0"/>
        <w:jc w:val="both"/>
        <w:rPr/>
      </w:pPr>
      <w:r>
        <w:rPr>
          <w:rFonts w:eastAsia="Times New Roman"/>
        </w:rPr>
        <w:t>On July 13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>, 2006, HEXTE Cluster A was moved to on-source permanently.  This was necessitated by numerous stoppages and the concern that it may fail permanently in an off-source position.  The HEXTE team developed a method for accurately estimating the Cluster A background using the Cluster B background and a measured correlation between Cluster A and B counts on a PHA channel-by-channel basis.  This correlation was determined using A09 data when both clusters were rocking.  This task estimates the background for HEXTE Cluster A PHA files created from data taken from Cluster B and a parameter file that contains two correlation coefficients for each PHA channel.  The Cluster B input background has to have the full 256-channel energy resolution (HEXTE science event mode data).  Both 256-channel and 64-channel (archive mode) output background files for Cluster A can be created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ARAMETER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ind w:left="540" w:hanging="0"/>
        <w:rPr>
          <w:rFonts w:eastAsia="Times New Roman"/>
        </w:rPr>
      </w:pPr>
      <w:r>
        <w:rPr>
          <w:rFonts w:eastAsia="Times New Roman"/>
        </w:rPr>
        <w:t>infile [file name]</w:t>
      </w:r>
    </w:p>
    <w:p>
      <w:pPr>
        <w:pStyle w:val="PlainText"/>
        <w:ind w:left="1080" w:right="1442" w:hanging="0"/>
        <w:jc w:val="both"/>
        <w:rPr>
          <w:rFonts w:eastAsia="Times New Roman"/>
        </w:rPr>
      </w:pPr>
      <w:r>
        <w:rPr>
          <w:rFonts w:eastAsia="Times New Roman"/>
        </w:rPr>
        <w:t>The name of the HEXTE Cluster B PHA background FITS file from which the Cluster A background estimate will be generated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ind w:left="540" w:hanging="0"/>
        <w:rPr>
          <w:rFonts w:eastAsia="Times New Roman"/>
        </w:rPr>
      </w:pPr>
      <w:r>
        <w:rPr>
          <w:rFonts w:eastAsia="Times New Roman"/>
        </w:rPr>
        <w:t>outfile [file name]</w:t>
      </w:r>
    </w:p>
    <w:p>
      <w:pPr>
        <w:pStyle w:val="PlainText"/>
        <w:ind w:left="1080" w:right="1442" w:hanging="0"/>
        <w:jc w:val="both"/>
        <w:rPr>
          <w:rFonts w:eastAsia="Times New Roman"/>
        </w:rPr>
      </w:pPr>
      <w:r>
        <w:rPr>
          <w:rFonts w:eastAsia="Times New Roman"/>
        </w:rPr>
        <w:t>The name of the output HEXTE Cluster A background PHA FITS file.  The use of 'STDOUT’ for outfile is not allowed.  If the first character of outfile is a ‘!’, then an existing file of the same name will be overwritten.  Outfile has the same 256-channel energy resolution as infile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ind w:left="540" w:hanging="0"/>
        <w:rPr>
          <w:rFonts w:eastAsia="Times New Roman"/>
        </w:rPr>
      </w:pPr>
      <w:r>
        <w:rPr>
          <w:rFonts w:eastAsia="Times New Roman"/>
        </w:rPr>
        <w:t>(parmfile = corr_ab.fits) [file name]</w:t>
      </w:r>
    </w:p>
    <w:p>
      <w:pPr>
        <w:pStyle w:val="PlainText"/>
        <w:ind w:left="1080" w:right="1442" w:hanging="0"/>
        <w:jc w:val="both"/>
        <w:rPr>
          <w:rFonts w:eastAsia="Times New Roman"/>
        </w:rPr>
      </w:pPr>
      <w:r>
        <w:rPr>
          <w:rFonts w:eastAsia="Times New Roman"/>
        </w:rPr>
        <w:t>The default for this file is in the CALDB.  This FITS file contains a list of linear correlation parameters, two for each PHA channel.  These correlation parameters have been derived from comparing Cluster A and Cluster B data taken during A09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ind w:left="540" w:hanging="0"/>
        <w:rPr>
          <w:rFonts w:eastAsia="Times New Roman"/>
        </w:rPr>
      </w:pPr>
      <w:r>
        <w:rPr>
          <w:rFonts w:eastAsia="Times New Roman"/>
        </w:rPr>
        <w:t>(mkarcfil = no) [boolean]</w:t>
      </w:r>
    </w:p>
    <w:p>
      <w:pPr>
        <w:pStyle w:val="PlainText"/>
        <w:ind w:left="1080" w:right="1442" w:hanging="0"/>
        <w:jc w:val="both"/>
        <w:rPr>
          <w:rFonts w:eastAsia="Times New Roman"/>
        </w:rPr>
      </w:pPr>
      <w:r>
        <w:rPr>
          <w:rFonts w:eastAsia="Times New Roman"/>
        </w:rPr>
        <w:t>The default for this parameter is 'no'.  If this parameter is set to 'yes' then a second output file is created.  The file name is the concatenation of the character string 'arc_' and outfile.  The result is the estimated Cluster A background PHA file for use with HEXTE archive histogram data (64 energy channels, the HEXTE equivalent of PCA Standard II data)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XAMPLES</w:t>
      </w:r>
    </w:p>
    <w:p>
      <w:pPr>
        <w:pStyle w:val="PlainText"/>
        <w:ind w:left="540" w:hanging="0"/>
        <w:rPr>
          <w:rFonts w:eastAsia="Times New Roman"/>
        </w:rPr>
      </w:pPr>
      <w:r>
        <w:rPr>
          <w:rFonts w:eastAsia="Times New Roman"/>
        </w:rPr>
        <w:t>1. Create a Cluster A background PHA file: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 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Times New Roman"/>
        </w:rPr>
        <w:t>ft&gt; hextebackest input.pha output.pha</w:t>
      </w:r>
    </w:p>
    <w:p>
      <w:pPr>
        <w:pStyle w:val="PlainText"/>
        <w:ind w:right="144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ind w:left="540" w:right="1442" w:hanging="540"/>
        <w:jc w:val="both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2. Create a Cluster A background PHA file and an archive format version of the corrected file: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 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Times New Roman"/>
        </w:rPr>
        <w:t>ft&gt; hextebackest input.pha output.pha mkarcfil=yes</w:t>
      </w:r>
    </w:p>
    <w:p>
      <w:pPr>
        <w:pStyle w:val="PlainText"/>
        <w:ind w:right="144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ind w:left="540" w:right="1442" w:hanging="540"/>
        <w:jc w:val="both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3. Create a Cluster A background PHA file and an archive format version of the corrected file using a non-default parameter file: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 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Times New Roman"/>
        </w:rPr>
        <w:t>ft&gt; hextebackest in.pha out.pha parmfile=pf.fits mkarcfil=ye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OTES:</w:t>
      </w:r>
    </w:p>
    <w:p>
      <w:pPr>
        <w:pStyle w:val="PlainText"/>
        <w:ind w:left="540" w:right="1442" w:hanging="0"/>
        <w:jc w:val="both"/>
        <w:rPr>
          <w:rFonts w:eastAsia="Times New Roman"/>
        </w:rPr>
      </w:pPr>
      <w:r>
        <w:rPr>
          <w:rFonts w:eastAsia="Times New Roman"/>
        </w:rPr>
        <w:t>HEXTEBACKEST does not allow the use of ‘STDOUT’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UG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EE ALSO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07:00Z</dcterms:created>
  <dc:creator>Tom Gasaway</dc:creator>
  <dc:description/>
  <dc:language>en-US</dc:language>
  <cp:lastModifiedBy>Tom Gasaway</cp:lastModifiedBy>
  <cp:lastPrinted>2006-08-04T14:52:00Z</cp:lastPrinted>
  <dcterms:modified xsi:type="dcterms:W3CDTF">2006-08-04T22:42:00Z</dcterms:modified>
  <cp:revision>19</cp:revision>
  <dc:subject/>
  <dc:title>HEXTEBACKEST (Aug06)          ftools</dc:title>
</cp:coreProperties>
</file>