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PARS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t of routines to provide a simple parsing facilit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FORTRAN 77 and so should be (semi)transportable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VMS hooks.   This documentation is divided into thre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describes how a program that uses XPARSE looks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the second tells how to use the top level XPAR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rite the program and the third tells how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can be derived from special top level routines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vel XPAR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N XPARSE-BASED PROGRAM LOOKS LIKE TO THE USER (INP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PARSE routines provide a general easy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and the user, particularly for command-drive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interactive programs.  The basic cycle is where the user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(optionally after some prompt) on the terminal.  This line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alyzed by the program as a string of arguments.  The program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interpert each argument as a number or as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 can be checked if they are one of an allow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 actual details of how a line is interpreted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gram and how it uses the various XPAR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n input lin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 , 4.7 "Some information" - !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vided into 3 arguments: "Foo", "4.7"(which can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umber), and "Some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arsing an input line there are several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nk</w:t>
        <w:tab/>
        <w:tab/>
        <w:t>( ) (a horizontal tab (^I)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blank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</w:t>
        <w:tab/>
        <w:tab/>
        <w:t>(,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delim.</w:t>
        <w:tab/>
        <w:t>(|) (the vertical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 char</w:t>
        <w:tab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 quote</w:t>
        <w:tab/>
        <w:t>(")  (Note, the begin and end quot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quote</w:t>
        <w:tab/>
        <w:t>(")      same character by default, the 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pecial characters whose interpretation depend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inite skip</w:t>
        <w:tab/>
        <w:t xml:space="preserve">(/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ation</w:t>
        <w:tab/>
        <w:t>(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of file</w:t>
        <w:tab/>
        <w:t>(/*) OR CN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rect file</w:t>
        <w:tab/>
        <w:t>(@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arsing a line for an argument initial and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  In addition an argument field is delimited by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f the special characters (particularly the comment, end of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elimeter).  If an argument has no non-blank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imeter is reached, the argument is said to be an empty, null, or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Conventionally, an empty argument is to be treated as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ault valu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line consisting of a single argument "f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,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 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,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  ,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|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 lines with two arguments "foo" followed by "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,,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,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wo initial empty arguments followed by "f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,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"bar", an empty argument and "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looking for arguments, the comment character is treated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nd of the line.  Thus any following characters are ignored (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comment). Thus the li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o !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single argument "foo" followed by a comment "bar".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not be rea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, !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line with two empty arguments befor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wishes to input an argument which contains a blank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char, special delimeter, etc., then he should begi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gin quote character, and have at the end an end 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end of the input line is equivalent to having the end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f you want to have the string include the end 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double the character (similar to the way that FORTRAN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 with embedded single quotes).  By default, the begin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quote character are the same (the ASCII double-quote: " 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rogram that uses XPARSE is allowed to change these (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) to different character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rgument contains bla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rgument ends with a single """," followed by a 2nd argument with bla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t wasn't for the initial "" the words following the ! would be mi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 final "" is optional for the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haracters depend on their location in the input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infinite skip character (/) is the las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, or the last before the comment character, it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delimeter, similar to a comma.  In addition, i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finite series of skipped or empty arguments exist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condition is raised.  This is mostly done for compata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ORTRAN List Directed I/O standards where a /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arguments of a read are to retain their current valu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placed anywhere else in the line, it is just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will be treated as part of an argument.  Example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infinite skip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, bar, bletch 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 bar bletch,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 bar bletch/ ! a comment after the infinite skip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have three non-empty arguments, followed by infinite sk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cases the / is NOT treated as an infinite skip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evice  !This is a single argument "file/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,</w:t>
        <w:tab/>
        <w:tab/>
        <w:t>!This is a single argument "foo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/"</w:t>
        <w:tab/>
        <w:tab/>
        <w:t>!As i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ntinuation character (-) is the las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, or the last before the comment character, the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ll be treated as logically concatenated to the current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put the user will receive a prompt "-&gt;"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reated as a continuation.  Note that the continu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delimeter, and thus it must be separated from any earli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lank or some other delimet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lin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one line !with 7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not concatenated- !the 5th argument is "concatenated-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concatenate -!you are allowed to ha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input line ! this was equivalent to an 8 argu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way continuations are processed, the us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mpt until the program processes the last argumen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type-ahead for the continuation may be `invisi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user inputs a line, the first few characters ar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 strings:  the EOF string and the indirect character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at the first character of the string.  The EOF string (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*) is a way of producing an end of file signal for the rea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put, an equivalent way of generating an end o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TRL-Z (this can also be used to terminate the previous inpu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!This is a generate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! This is a single argument input string "/*" because of the initial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irect character tells the program to start reading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pecified on the remainder of the line.  N.B. that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sed out and that all characters are considered signific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In particular a comment field is NOT allowed.  Indir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ested generally to a depth of 10, although circumstances ma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The default extension for an indirect file is .COM, alth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trol of the program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subsequent input to be read from FI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ING KEYWOR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on type of argument that a program might expec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that is matched against a list of possible keyword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of commands to tell the program what to do next.  In gener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tches case is not significant, i.e. "KEYWORD" would match "key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artial matches are usually allowed, i.e. "key" is a partia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keyword".  If the list of allowed matches includes two such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, then usually the first in order is taken.  For examp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-list is ("keyword","keyhole",...) then "key" matches "key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ny exact match takes precedence, in ("keyword",...,"key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" matches "k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ticular program may modify any of these condition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ay be made significant, partial matches may be disallowed, or if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unique partial matches (so that "keyh" would be necess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rgument matched against the list ("keyhole","keyword",...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grams will use a special choice subroutine, which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o input a single argument that will be compared to a list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such an interfac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oose a keyword: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tring in parentheses is returned as the default if the us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empty line.  If the user returns a ?, then he will be give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legal options.  An EOF should be handled by the program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reply (e.g. to revert to a previous stage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ven more special case is when the user is prompt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a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how to respond to this?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 the possible answers are "yes" and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default value is in the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RSE OUTPUT: THE LOG-FIL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grams may use the XPARSE Log file facility, allow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ed output sent to the terminal during the ru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intained.  Additional material may also added to the lo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automatically qued for the printer, or saved, depending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The default file type for the log is .LOG, and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(i.e. LOG.LOG).  See the particular progra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PROGRAMS THAT USE X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cycle of using XPARSE is to read in a string of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(or possibly an indirect file), break it in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processing the individual argumetns as you go.  B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just be saving the argument in another character string (e.g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), returning a real number, or matching the string against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There are a set of basic subroutine calls to per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There are also several compound subroutines that may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well as process it.  More complete control is mainta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outines are used, although the compound routines provide a fair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ex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ARSE - Initialization Routine:  All programs tha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SE subroutine (with some exceptions) should include an init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XPARSE(' ') before the first call to another XPARS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STRINGS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INIRD - Get the initial command string argument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vo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NXTRD - Skip over the remainder of the curr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including any continuations) and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CREAD - Input a string from the terminal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command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FLUSH - Flush any continuation lines attach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from the `command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NEWCM - Make a new file the current comman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