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listing of the Xanadu sf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include file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$XANADU[.SF.P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TOCH.FOR;1        CPPKSF.FOR;1        CPSBSF.FOR;1        DCLSF.IN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XAN;1      NXPKSF.FOR;1        OPNRSF.FOR;1        OPNWSF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SF.FOR;1        RST2SF.FOR;1        RSTRSF.FOR;1        RSUBSF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DOC;1            SF.SHF;1            SFDIR.DOC;1         SFPROG.DO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F.FOR;1        SKSBSF.FOR;1        TERMSF.FOR;1        WPKHSF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SF.FOR;1        WSUBSF.F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