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vms directory of the Xanadu coords library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e UNIX directory will contain the same files, but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and without a ;1 after them.  Routines in this director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Xanadu 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.codes</w:t>
        <w:tab/>
        <w:t>(located in library includ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pi.inc</w:t>
        <w:tab/>
        <w:tab/>
        <w:t>(located in library includ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$(XANADU):[XANDIST.LIB.COOR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TOFF_FRAME.FOR;1  AITOFF_ORIGIN.FOR;1 ANGLE.FOR;1         C9_SHF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C.FOR;1         CHRA.FOR;1          COCO.FOR;1          COORDS.SHF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FOR;1           DIR_COS.FOR;1       GETDAYNUM.FOR;1     GETDEC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A.FOR;1         GTC.FOR;1           ISITDG.FOR;1        MAKEFILE.XAN;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VMS;1           OBSDYR.FOR;1        OBS_SHF.VMS;1       OBS_YEAR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INC;1            PRCESS.FOR;1        PREC.FOR;1          SCHDEC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A.FOR;1         SHFDYR.FOR;1        SHFTIM.FOR;1        SHF_C9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YMD.FOR;1       SLPREC.FOR;1        TIMAK.FOR;1         TIMKA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.FOR;1         XALPHA.FOR;1        XANGLE.FOR;1        XCTIME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.FOR;1          XDELTA.FOR;1        XKDATE.FOR;1        XKDDAT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.FOR;1          XKMJD.FOR;1         XKYEAR.FOR;1        XMONTH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RA.FOR;1           XRDANG.FOR;1        XYDMD.FOR;1         YMDDNO.FOR;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S.DOC;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