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lc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apply BacKGround subtraction to binn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This program accepts two FITS files as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File1, or an 'input fil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File2, or a 'background 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However, the program is more general in that it can eithe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r subtract the light curves in the 2 files, and th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eed not actually contain "source" and "background" data.  In either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tegration time in File1 should be less than or equal to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ile2.  Also, the way the data are stored in the column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count rate should be the same in both files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ile1 has a RATE column with 128 energy channels sto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vector, so should Fil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Lcmath acts on one binary extension and one rate colum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Lcmath creates a new output file which is a copy of File1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riginal light curve replaced by the net light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Lcmath expects the input and background file to contain binne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ot an ev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The user may scale and/or add an offset to either or both input light 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The net light curve can contain the sum of any number of contiguou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hannels listed in the data.  The input light curves may be 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vectors of separate energy channels, but should conta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ne time per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By default, lcmath will apply to the net light curve any vignet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eadtime correction information contained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user may cancel this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Relevant subroutines: (see for more detailed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lcmathinit   Reads input parameters using 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lcmathmake   Houses the main body of the program, gathers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lcmathopen   Opens and performs checks on the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lcmathcopy   Copies File1 to the output file, making an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changes to the format of the releven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Any other extensions or images are copied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lcmathread   Reads count rate data from File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adds or subtracts File2, applies scaling and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lcmathrdbkg  Reads count rate data from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lcmathwrite  Writes the net count rate and error to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lcmathcopy(lui,as,inext,ivecti,luo,ou_fil,ivecto,ie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OPY the contents of the input file to the output file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rate table data, which will be written after BacKGround 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This routine makes an exact copy of the input file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1 (one) extension for which the count rate will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at extension retains its original place in the file, b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tructure is altered.  The following point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Only columns recognizable to xronos are retained. 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Time                -- ivec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Rate                -- ivect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Error               -- ivect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Deadtime            -- ivect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Integration time    -- ivect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Fractional exposure -- ivect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Each of these columns are written in 1E (real) format -- except fo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deadtime, or integration-time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which are 1D (double precision) --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how they are represented in the input file.  This eases an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o reproduce internal scaling from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t would require major modifications for lcm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process files with TIM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The error column is created anew if it is not present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file, and its values are calculated internally in subroutine lcma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Keywords that get chang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HDUCLAS2 = 'NET' if as = .false., i.e., if subtractio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BACKAPP  =  T    "   " "   "   "   "   "   "   "   "   "  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VIGNAPP  =  T  if vignetting corrections ar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EADAPP  =  T  if dead time   "    "   "   "   "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ee below for comments regarding subtleties that still need to be wor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 copying the header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&gt;&gt;&gt; This routine needs to have the docor parameter passed to it as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 corrections keywords!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I  lui    (i)  Lu of input FI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as     (l)  = true if adding rather than subre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ivecti (i)  List of relevant column numbers in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inext  (i)  Number of the rate table extension t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luo    (i)  Lu of output FI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ou_fil (c)  Name of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ivecto (i)  List of relevant column numbers in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lcmathinit(in_fil,bg_fil,ou_fil,tchat,lchat,mi,ai,mb,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     ,as,docor,iopt,ie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INITialize files and parameters for program LC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O  in_fil    (c)  Name of input file (single fi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bg_fil    (c)  Name of background file (single fi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ou_fil    (c)  name of output file (single fi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tchat     (i)  Terminal chatt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lchat     (i)  Log chatt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mi        (i)  Multiplicative factor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ai        (i)  Additive offset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mb        (i)  Multiplicative factor f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ab        (i)  Additive offset f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as        (l)  if .true. means Add, rather than Subtract 'bg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docor     (l)  if .true. means apply deadtime/vignet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iopt      (i)  xronos options array (used only for energy bounds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ierr      (i)  erro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lcmathmake(in_fil,bg_fil,ou_fil,mi,ai,mb,ab,as,docor,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     ,ie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do a BacKGround subtraction on binned r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This routine houses the full processing algorithm for program lc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It calls routines to open the input files, prepare the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ad from input, do additions or subtractions and writ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the output file.  It also performs several checks on the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f the two input files, v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The input and output filenames must be different -- inp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get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If subtracting, the "background file" must complete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the input file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The number of energy channels in input and background mus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If subtracting, the integration time in the input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less than or equal to the integration time in the bg file,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nothing in the lower routines would prevent the program from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correctly if this were not the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I  in_fil    (c)  Name of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bg_fil    (c)  Name of backgr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ou_fil    (c)  name of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mi        (i)  Multiplicative factor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ai        (i)  Additive offset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mb        (i)  Multiplicative factor f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ab        (i)  Additive offset f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as        (l)  if .true. means add rather than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docor     (l)  if .true. means apply deadtime/vignet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iopt      (i)  xronos options array (used only for energy bounds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ierr      (i)  erro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lcmathopen(in_fil,lui,iext,nrows,ivect,iopt,dtp,d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,dtsta,dtsto,dtzero,dtoffset,ctunit,crunit,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,naxes,eaxis,taxis,emax,ie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OPEN and check input files for program LC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This routine gets called in lcmathmake -- once for the input file 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 the background file.  Checks that can be made independen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ach file are made here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Checking to be sure the file contains binned rate or count data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ll header and column timing inform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Checking that the extension has at least one row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Finding out which columns should be copied to output, dropp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ther than TIME, RATE or COUNT, and ERROR if the rate 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n energy-channel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Checking that user-specified maximum and minimum energy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re consistent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For more information see the following subroutines in ../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xropnfil, xrftgcol, xrftgycf, xrphaopt, and xrftgt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I  in_fil   (c)  Name of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lui      (i)  Lu of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iext     (i)  Extension number for rate table (1); (2) irrel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nrows    (i)  Number of rows i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ivect    (i)  FITS column numbers for TIME, Y and SY in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iopt     (i)  xronos options array (used only for energy bounds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dtp      (d)  Delta-time in packets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dtint    (d)  File integration times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dtsta    (d)  Start time (days - TJD 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dtsto    (d)  Stop time (days - TJD 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dtzero   (d)  Zero-point offset for TIME columns (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dtoffset (d)  Internal time offsets (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ctunit   (d)  Units on TIM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emax     (i)  Number of energy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ierr     (i)  erro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lcmathrdbkg(lub,ivect,iopt,dtime_in,dtint,d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      ,dtzero,dtoffset,ctunit,crunit,n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      ,naxis,naxes,eaxis,taxis,y,sy,allnul,ie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ReaD BacKGround rates for program LC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This routine supplies count rate information from the backgr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time at the current bin in the input file.  It gets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cmathread.  This routine is used in much the same way as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xrgetexp to assemble the exposure in xronos.  the main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at whereas xronos assembles an interval of newbins in memory, lc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akes bins straight from the input file, calling this routine o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riginal 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All information regarding the structure of the background file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rom the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The algorthm ru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First, it finds where the current time in the bg file i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the current bin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IF the bg bin &lt; the beginning of the input bin, the routine re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the bg file until the inequality is reversed, returning to the abov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on eac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If the bg bin &gt; the end of the input bin, the input bin is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be in a gap in the background data.  The net rate will then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gap value (undefined in the FIT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If any part of the bg bin overlaps with the input b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current background rate is included in the retur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f more than one background bin overlaps with the input bin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averaged according to the amount of coverage in the retur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The returned count rate is given in counts/sec regardless of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re given in the input and b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This routine allows for a TIME axis in the RATE packet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urrent version of lcmath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Note also that this routine does not care about the bin size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ile relative to that in the b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I  lub      (i)  Lu of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ivect    (i)  Vector of column numbers in backgr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iopt     (i)  Array of option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dtime_in (d)  Current TIME value in the input file (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dtint    (d)  File integration time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dtp      (d)  Delta-time in packets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dtzero   (d)  Zero-point offset for TIME column (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dtoffset (d)  Internal time offset (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ctunit   (i)  Units on TIM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crunit   (i)  units on RAT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nrows    (i)  Number of row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naxis    (i)  Number of dimension in RAT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naxes    (i)  Length of each axis in RAT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eaxis    (i)  Energy axis in RAT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taxis    (i)  Time axis in RAT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y        (r)  Rate from input FITS file (counts/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sy       (r)  Error in rate from input FITS file (counts/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allnul   (l)  = .true. if the whole input bin fell in a background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ierr     (i)  erro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lcmathread(lui,lub,ichat,mi,ai,mb,ab,as,iopt,ivect,iv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     ,nrows,dtp,dtint,dtzero,dtoffset,ctunit,cr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     ,naxis,naxes,eaxis,taxis ,docor,frow,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     ,ynet,synet,anynul,finished,ie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READ the current rate (or count) from an input fits file for program LC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This routine reads one bin from the input file, applies any user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caling and offset to the count rate, subtracts (or adds) the 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bg file, and by default applies any deadtime or vignetting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pecified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On the first call, (thus assuming only a single file to be process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is routine checks to see if deadtime and vignetting have been a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what the correction values are, if present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If corrections have been applied, it issues a warning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If corrections have not been applied but their values are giv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ssues a warning that the net light curve will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If the user requests that corrections not be applied, the net light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will be uncorrected.  If the input lightcurve was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t will issue a warning that the net lightcurve is un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The general algorith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The routine retrieves the count rate (in counts/sec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the current row in the input file (using subroutine xrfrdyco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n xronos).  The error on the count rate is read if present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calculated as a poiss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The routine then calls subroutine lcmathrdbkg to get the mean coun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during the current integr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Next, it converts the rate to counts and un-applies any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for deadtime or vign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It then applies user-specified scaling and offsets to both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an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Next, it either adds or subtracts the "background"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If not otherwise specified, it then reapplies th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Finally it converts back to counts/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This routine allows for a TIME axis in the RATE packet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urrent version of lcmath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Note also that this routine does not care about the bin size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ile relative to that in the b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I  lui      (i)  Lu of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lub      (i)  Lu of backgr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ichat    (i)  chatt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mi       (r)  scaling factor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ai       (r)  offset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mb       (r)  scaling factor f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ab       (r)  offset f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as       (l)  if .true. means add rather than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iopt     (i)  Array of option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ivect    (i)  FITS column numbers for TIME, Y and SY in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ivectb   (i)  FITS column numbers for TIME, Y and SY in backgr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nrows    (i)  Number of rows i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dtp      (d)  Delta-time in packets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dtint    (d)  File integration times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dtzero   (d)  Zero-point offset for TIME columns (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dtoffset (d)  Internal time offsets (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ctunit   (i)  Units on TIM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crunit   (i)  units on RAT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naxis    (i)  Number of dimension in RAT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naxes    (i)  Length of each axis in RAT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eaxis    (i)  Energy axis in RAT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taxis    (i)  Time axis in RAT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docor    (l)  = TRUE if deadtime/vignet corrections will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frow     (i)  Current row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trow     (i)  Current row in the packet (=1 if no time dim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ynet     (r)  Net count rate (counts/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synet    (r)  Net Error (counts/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anynul   (l)  = .true. if null values were found in the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current tim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finished (l)  = .true. when the last point has be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  ierr     (i)  erro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lcmathwrite(lui,luo,frow,trow,ynul,ivecti,iv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      ,ynet,synet,ft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WRITE BacKGround-subtracted times, rates, and anything else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This routine writes one row of data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net rate and error as calculated in the lcmath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written in 1E (single value floating point real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y other columns that are saved from the intput file are copi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their respective columns in the output file, in 1E format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time, deadtime and integration time columns, which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1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I  lui      (i)  Lu of input FI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luo      (i)  Lu of output FI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frow     (i)  Current row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trow     (i)  Current time index in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ynul     (l)  = .true. if input Y-value is 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ivecti   (i)  column numbers i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ivecto   (i)  column numbers i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ynet     (r)  Net rate (counts/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synet    (r)  Net rate error (counts/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  ftstat   (i)  fitsio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