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Temporary linking of user defined models in XSPEC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X-ray spectral models in XSPEC, 'useradd1' and 'usermul1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allow the user to define his own models without f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m in XSPEC proper. Each model has 20 parameters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r may use or not. Note that by default that they are all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parameters must be explicitly 'thaw'ed before any fit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. Dummy models are installed by default, but each user of X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verride these with his ow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user defined models on the V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have a directory that contains two objec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a1.obj for the additive model and xsusm1.obj for the multipl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bject modules must be present.  If the user wishes to def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he may use the dummy routine form for the other (a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xanadu:[xspec.source.functions]).  He then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mkumd (currently installed in xanadu:[base])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harable module in his current directory called umdshr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xspec he must redefine the logical name umdsh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tumd' command, also one of the [base] commands.  This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ade anew every session the user wishes to use XSPEC link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 If either xsusa1 or xsusm1 is recompi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hr.exe must be recreated with the 'mkum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xanadu</w:t>
        <w:tab/>
        <w:tab/>
        <w:t xml:space="preserve">    |*| Install the names of the [base]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*|  into the symbol table, allow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*|  of the 'mkumd' and 'setumd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 disk:[testmod]    |*| Move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*|  source for the us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t xsusa1,xsusm1        |*| The object model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umd</w:t>
        <w:tab/>
        <w:t xml:space="preserve">    </w:t>
        <w:tab/>
        <w:tab/>
        <w:t xml:space="preserve">    |*| The sharable library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umd</w:t>
        <w:tab/>
        <w:tab/>
        <w:t xml:space="preserve">    |*| XSPEC will now use this sharabl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xspec</w:t>
        <w:tab/>
        <w:tab/>
        <w:tab/>
        <w:t xml:space="preserve">    |*| run X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sessions, when no change to the source of the use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f disk:[common.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umd [testmod]</w:t>
        <w:tab/>
        <w:t xml:space="preserve">    |*| Set the umd defin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*|  previously created modules (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*|  that the dir is on the disk: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xsp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