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xspecxspecxspecxspecxspecxspecxspecxspecxspecxspecxspec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                                                       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        Specification for table model files            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                                                       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xspecxspecxspecxspecxspecxspecxspecxspecxspecxspecxspecx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model files are direct access, unformatted files.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should be N=MAX(S*M+4*P,NP*4+40,54), where S, M and NP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Structure definitions for the header and paramet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spectral include directory in tblmod.inc.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5 parameter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1.    - Header record  (structure tblmod_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</w:t>
        <w:tab/>
        <w:t xml:space="preserve"> 1- 4</w:t>
        <w:tab/>
        <w:t>c*4</w:t>
        <w:tab/>
        <w:t>Character string specify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Sun ' or 'VAX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- 8</w:t>
        <w:tab/>
        <w:t>i*4</w:t>
        <w:tab/>
        <w:t>Check integer  = 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9-12</w:t>
        <w:tab/>
        <w:t>r*4</w:t>
        <w:tab/>
        <w:t>Check real     = 1.23456e+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-16</w:t>
        <w:tab/>
        <w:t>i*4</w:t>
        <w:tab/>
        <w:t># bytes per record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-18</w:t>
        <w:tab/>
        <w:t>i*2</w:t>
        <w:tab/>
        <w:t># bytes per spectral bin (must be 4 at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-22</w:t>
        <w:tab/>
        <w:t>i*4</w:t>
        <w:tab/>
        <w:t># Number of spectral bins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-26</w:t>
        <w:tab/>
        <w:t>i*4</w:t>
        <w:tab/>
        <w:t># Model parameters =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-38</w:t>
        <w:tab/>
        <w:t>c*12</w:t>
        <w:tab/>
        <w:t>Mod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9-42   r*4</w:t>
        <w:tab/>
        <w:t>Start energy for tabulated model (k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3-46</w:t>
        <w:tab/>
        <w:t>r*4</w:t>
        <w:tab/>
        <w:t>End energy for tabulated model (k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7-50</w:t>
        <w:tab/>
        <w:t>i*4</w:t>
        <w:tab/>
        <w:t>Additional header records (above P+2) in file =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1-54</w:t>
        <w:tab/>
        <w:t>l*4</w:t>
        <w:tab/>
        <w:t>Flag for including redshift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2 - (P+1)   - Parameter records  (structure tblmod_p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-12</w:t>
        <w:tab/>
        <w:t>c*12</w:t>
        <w:tab/>
        <w:t>Parame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-16</w:t>
        <w:tab/>
        <w:t>r*4</w:t>
        <w:tab/>
        <w:t>Initial value f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-20</w:t>
        <w:tab/>
        <w:t>r*4</w:t>
        <w:tab/>
        <w:t>Minimum value f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-24</w:t>
        <w:tab/>
        <w:t>r*4</w:t>
        <w:tab/>
        <w:t>Low value for parameter     (soft 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-28</w:t>
        <w:tab/>
        <w:t>r*4</w:t>
        <w:tab/>
        <w:t>High value for parameter    (soft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9-32</w:t>
        <w:tab/>
        <w:t>r*4</w:t>
        <w:tab/>
        <w:t>Maximum value f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3-36</w:t>
        <w:tab/>
        <w:t>r*4</w:t>
        <w:tab/>
        <w:t>Delta value f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7-38</w:t>
        <w:tab/>
        <w:t>i*2</w:t>
        <w:tab/>
        <w:t>Number of parameter values = 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9-40</w:t>
        <w:tab/>
        <w:t>i*2</w:t>
        <w:tab/>
        <w:t>Interpolation scheme (0=linear, 1=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1-</w:t>
        <w:tab/>
        <w:t>r*4</w:t>
        <w:tab/>
        <w:t>Array of parame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P*4+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P+2</w:t>
        <w:tab/>
        <w:t>- Model spectral ener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-(S*M) r*4</w:t>
        <w:tab/>
        <w:t>Upper bin energies for spec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(P+3) - (P+2+H)</w:t>
        <w:tab/>
        <w:tab/>
        <w:t>- Free space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(P+3+H) - (P+2+H+NP(1)*NP(2)...NP(P))</w:t>
        <w:tab/>
        <w:t>- Grid of spec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4*P</w:t>
        <w:tab/>
        <w:t xml:space="preserve"> r*4</w:t>
        <w:tab/>
        <w:t>Array of parame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*P+1)- r*4</w:t>
        <w:tab/>
        <w:t>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*P+S*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al records are order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(1,1),p(2,1),...,p(P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(1,1),p(2,1),...,p(P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(1,1),p(2,NP(2)),....,p(P,NP(P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(1,2),p(2,1),...,p(P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(1,NP(1)),p(2,NP(2)),...,p(P,NP(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(I,J) is the Jth parameter value of the It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