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xspecxspecxspecxspecxspecxspecxspecxspecxspecxspecxspecxspec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</w:t>
        <w:tab/>
        <w:tab/>
        <w:tab/>
        <w:tab/>
        <w:tab/>
        <w:tab/>
        <w:tab/>
        <w:tab/>
        <w:t xml:space="preserve">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</w:t>
        <w:tab/>
        <w:tab/>
        <w:t>Detector response: Format for XSPEC</w:t>
        <w:tab/>
        <w:tab/>
        <w:t xml:space="preserve">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</w:t>
        <w:tab/>
        <w:tab/>
        <w:tab/>
        <w:tab/>
        <w:tab/>
        <w:tab/>
        <w:tab/>
        <w:tab/>
        <w:t xml:space="preserve"> 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pecxspecxspecxspecxspecxspecxspecxspecxspecxspecxspecxspecxspecx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*****Philosophical issues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we define the detector spectral response? All detec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information defined by channels. Even detector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resolution (e.g. the Einstein Observatory HRI) can b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channel detector. Detected counts are apportion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based on the incident photons energy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s not exact, so that a given energy phot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of being counted in one of several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ident photon spectrum is divided up into energy ranges. The 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range runs from E(i-1) to E(i), in keV. The response "matrix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the values R(j,i) = to the average PROBABILITY that an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n in the ith energy range will be detected in the jth channel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, the response does not include any detector area te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values of the energy ranges, the E(i), are chosen by the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sponse matrix. They should be chosen small,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 intrinsic resolution, but not too small, as the comput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 in evaluating the spectral models is roughly proportion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ergy ranges. The ranges need not be evenly spaced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evaluation is supposed to use the R(j,i) as the AVERAG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energy bin, it might prove more accurate to use the ed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response as some of the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venience the other bounds should be spaced by sub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i.e. spacings of 2 keV, 1 keV, 0.25 keV, 0.03125 keV, etc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trict requirement, however this makes it easier to combine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ultiple detectors with differing amounts of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inition of the R(j,i) is such that it should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ly dependent information, including telescope vign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 scattering outside the integration pixel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R(j,i) summed over all the PHA channels (summed over j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ability that an incident photon in the ith range was detec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i.e. the quantum efficiency of the experiment in the ith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(i) is the incident number of photons cm**-2 s**-1 and A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area of the instrument, independent of spectral corr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o I=1,number_energy_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=S(i)*R(j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=C*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expected count rate (counts per second) in the jth PHA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**** RSP file format (SF) 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a file has associated with it a response fi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model spectra to the expected number of counts.  Thi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ll the energy dependent information about th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The response files (default extension .RSP) are S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see the associated documentation) with file type `XSPEC rspns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F history' package should contain ASCII records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at went into the creation of the respons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, special fudge factors, etc.). After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ackages, which should b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detect info ' - describes th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ptional detector dependent packages, not used by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ptional method packages, containing numeric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n creating the response, not used by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'grouping    ' - A grouping card, if the respons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ressed. (NB. the current release of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es NOT support compressed respon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see DATA.DOC for a description of the grou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'chanel bound' - An approximate representation of th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ange that a single channel correspon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reating the response, not used by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sponse    ' - The actual information for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ckages can be inserted in any order.  They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XSP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'detect info ' package has a 100 byte header record organiz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TID</w:t>
        <w:tab/>
        <w:t>c16</w:t>
        <w:tab/>
        <w:t>- A character string containing the detect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BIN</w:t>
        <w:tab/>
        <w:t>i4</w:t>
        <w:tab/>
        <w:t>- The number of entries af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CHAN</w:t>
        <w:tab/>
        <w:t>i4</w:t>
        <w:tab/>
        <w:t xml:space="preserve">- The number of PHA channels for the det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fore grouping (if NBIN is not equal to NC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n there must be a grouping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PAREA</w:t>
        <w:tab/>
        <w:t>r4</w:t>
        <w:tab/>
        <w:t>- The total effective area of the RESPONSE.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the discussion above, the area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sidered the response to a flux of pho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er cm**2. Thus this number should be 1.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ystems might scale the response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which case the number here will be non 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ffectivly, the response is for a ficti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tector with RSPAREA as its area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ame number as the AREA of any PH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RANGE</w:t>
        <w:tab/>
        <w:t>i4</w:t>
        <w:tab/>
        <w:t xml:space="preserve">- The number of (contiguous) energy rang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ich there is significa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0</w:t>
        <w:tab/>
        <w:t>r4</w:t>
        <w:tab/>
        <w:t>- The lower limit of the first energy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PARE</w:t>
        <w:tab/>
        <w:t>44</w:t>
        <w:tab/>
        <w:t>- Reserved for future expansion (should be set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hanel bound' package is NBIN*2 values which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boundaries in keV that the channel corresponds to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included in a header which is dimensioned real*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ND(2,NBIN) where EBOUND(1,I) is the lower limit of the Ith b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ND(2,I) is the upper limit.  Note that due to the inexact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 detectors, these values are only illustrative of where the ph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duce the observed counts may be coming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response' package contains all the R(i,j) value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trix can be very sparse, only the significant values ar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has NRANGE*3 subsidiary records, of variable length,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for each energy range.  The first contain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at range of 12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r4</w:t>
        <w:tab/>
        <w:t xml:space="preserve">- The upper energy of the current energy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The lower energy is the value of 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vious record, or E0 from the `detect 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package for the first rec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GROUP</w:t>
        <w:tab/>
        <w:t>i4</w:t>
        <w:tab/>
        <w:t xml:space="preserve">- The total number of groups of contiguous b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NTRY</w:t>
        <w:tab/>
        <w:t>i4</w:t>
        <w:tab/>
        <w:t xml:space="preserve">- The total number of R(i,j) values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record. The second record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RNG</w:t>
        <w:tab/>
        <w:t xml:space="preserve">i4(2,NGROUP)- The lower and upper bin numbe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roup. The third and final recor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ESP</w:t>
        <w:tab/>
        <w:t xml:space="preserve">i4(NENTRY)  - The actual R(i,j) values. Note that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nergy range has no non-zero respons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th NGROUP and NENTRY should be zero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NTRY is equal to the sum ov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roups of BINRNG(2,i) - BINRNG(1,i) +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owever, even if NGROUP and NENTRY are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ree records are still in the pack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alues of the second and thir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gnored in this cas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