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pecxspecxspecxspecxspecxspecxspecxspecxspecxspecxspecxspecxspecx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pec</w:t>
        <w:tab/>
        <w:tab/>
        <w:tab/>
        <w:tab/>
        <w:tab/>
        <w:tab/>
        <w:tab/>
        <w:t xml:space="preserve">          x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pec    Spectral data format for XSPEC series of programs.      x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pec</w:t>
        <w:tab/>
        <w:tab/>
        <w:tab/>
        <w:tab/>
        <w:tab/>
        <w:tab/>
        <w:tab/>
        <w:tab/>
        <w:t xml:space="preserve">  x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pecxspecxspecxspecxspecxspecxspecxspecxspecxspecxspecxspecxspecx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s contain the number of observed counts in a 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refore often use the .PHA extension for the file)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file allow for background subtraction an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f effective area and counting statistics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unts cm**-2 sec**-1 and the associated statistical err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organized as a 'standard format' (SF) binary file (rea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unformatted reads and writes), see the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F for details. The first records are the SF (standard file)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and an optional set of history records.  All pha files hav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s of 'xspec data  '. The length of each history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the first four bytes of the record. Use the OP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to open the file for read purposes, and fi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records (see the SF documenta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 files are organized as packages of records. 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in PHA files is fixed, although some packages are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XSPEC is concerned any other packages may be inse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oints without any real harm.  The packages that XSP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seeing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ource info ' - Information about the source (not needed by X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therefor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ors   ' - Selection criteria used in creating this fil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eeded by X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ss. files  ' - Associated file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 info   ' - Information needed to describe the fil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no. of channel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grouping    ' - A grouping card (for grouped data)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s there could be one of three sets of packag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data is to be represented: 'pha data' for data i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ounts in the observation; 'pha per sec' for dat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rate (dividing by the integration time has already been done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pha per cm2s' for the area corrected count rate (divided by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N.B. that BACKGROUND data ususally has no effective area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represented in the 'pha per cm2s' mode.  Poiss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for the 'pha data' based packages. For data from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there is a required additional package: 'pha errors'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units as the pha data (i.e. counts per second or count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uared second). Thus the possible combin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ha data    ' - The actual observed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ha per sec'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ha err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ha per cm2s'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ha err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for all three cases there could be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ystematics ' - A systematic error to be added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data there could be optional packages describing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nfiguration informtion, that in particular could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struction of a response file. Any additional packag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erent package names.  They may be inserted in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but the above packages must be included in the order give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s are allowed between the 'file info' package and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ha...' data packages, other than the 'grouping'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source info' package contains a header record of 72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OCH</w:t>
        <w:tab/>
        <w:t>r8</w:t>
        <w:tab/>
        <w:t>Observation epoc (all times are i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is date) (units? MJD? Jul Sec? year/day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</w:t>
        <w:tab/>
        <w:t>r8</w:t>
        <w:tab/>
        <w:t>Observation start time (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</w:t>
        <w:tab/>
        <w:t>r8</w:t>
        <w:tab/>
        <w:t>Observation stop time (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</w:t>
        <w:tab/>
        <w:t>i4</w:t>
        <w:tab/>
        <w:t>Coordinate system flag, should be 0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50 RA and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</w:t>
        <w:tab/>
        <w:t>r8(3)</w:t>
        <w:tab/>
        <w:t>Vector triple representing position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c20</w:t>
        <w:tab/>
        <w:t>Sour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selectors' package is described in the SELECTORS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ass. files' package has no information on its hea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ree subsidiary records.  Each is a file name.  X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these file names be at most 72 characters. 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HA file that is used as the default background file.  If i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(at least one character long), or the string "none" or "N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no background subtraction is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ecord is the file name of the default detector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documentation in RESPONSE.DO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ubsidiary record is a PHA file used to make correction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would be the `difference spectra' for the EXOSAT ME det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ions do not contribute to the calculation of the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(unlike the background file informa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cords are simple character strings, and should not be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quotation ma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file info'  package has no subsidiary record. 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buffer contains 100 bytes (only 36 of which are current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C).  The lay out of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ID    C16    A character string that uniquely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tector.  This string is not used by XSPEC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confirm that the data, background, an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s all come from the same detector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ther routines that manipulate PHA files may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IN     I4</w:t>
        <w:tab/>
        <w:t xml:space="preserve">    The number of data channels in this PHA file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y data grou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HAN    I4</w:t>
        <w:tab/>
        <w:t xml:space="preserve">    The number of unbinned data channels.  If N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NBIN are NOT equal, then XSPEC will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rouping package to describe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 R4</w:t>
        <w:tab/>
        <w:t xml:space="preserve">    The active integration time (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R4</w:t>
        <w:tab/>
        <w:t xml:space="preserve">    The effective area of the source (cm**2)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 include any spectrally dependent area var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uch as telescope vignetting, which are subsum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respons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</w:t>
        <w:tab/>
        <w:t xml:space="preserve">     R4</w:t>
        <w:tab/>
        <w:t xml:space="preserve">    A background scaleing factor, e.g. the no.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vered in the observation for imaging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number is used in the background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cess.  It has no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      R4</w:t>
        <w:tab/>
        <w:t xml:space="preserve">    The correction file scaleing factor.  Should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there is no correction file.  It has no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ES  R4(3)  A reserved area, not currently used.  Should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E    48</w:t>
        <w:tab/>
        <w:t xml:space="preserve">    These values should currently all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package contains 'grouping' information for thos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ata from channels are not included or adjacent chan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together. If NCHAN and NBIN are the same, then all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ungrouped, and the package is skipped over (and may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tally absent). If NCHAN is less than NBIN, the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consists of NBIN bytes, read as a long character str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h character is any other character, particularly ' ', or '.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ular channel is not included.  The beginning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'+' and trailing members of ac group are indic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-'.  For example, in a file with 9 unbinned channels, a recor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5 binned channels, those being channels 2,3,4-5, 6-7, an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ha data', has a buffer of NCHAN R*4s, containing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in that channel.  When XSPEC performs fits, it converts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to background subtracted counts per square cm per secon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below for the detailed algorithm.  If package is 'ph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' or 'pha per cm2s' the format is the same, but the unit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.  A similar format for the 'pha error' package w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values (r.m.s., not variances) for the 'pha per sec' or 'ph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2s' input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systematics' package has a buffer of NCHAN R*4s,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, F, used to calculate an estimate  of the fractional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If R is the observed rate (before background subtra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R is the error calculated from poisson statistics ('pha 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) or directly input ('pha error' package), and F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onal systematic error, then the estimated total err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 = SQRT(OLDERR + (F*R)**2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N term is from strict Poisson error or from the 'pha erro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If you wish to have no systematic error for the channel, F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cases there may be a package describing detect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be used by, for example, response file creation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escribed in oth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data files and background remo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files have exactly the same format as source data fil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F 'xspec data' files.  If the data file is group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file MUST be grouped the same way, OR, it must b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grouped (current release of XSPE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D, TD, AD, DELD are the values for N, T, A, and DEL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f NB, TB, and DELB are from the background file (AB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), then the observed rate of counts cm**-2 sec**-1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ting analys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S = ( (ND/TD) - (DELD/DELB)*(NB/TB) ) / A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atio DELD/DELB allows the number of pixel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ng the background data to be different then the number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ng the source data.  For some experiments (e.g. GSPC)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 and DELB will be unity.  For files that contain 'pha per sec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ha per cm2s' packages, then ND/TD, etc. may be found directl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