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roduce a Barycenter Correction Table from orb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or ROSA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BCT reads a ROSAT orbit file and a JPL2000 ephemeris file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arycenter Correction Table that can be used to conver tim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vent list (or anywhere else) to the solar system bary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output table is in 4-column format, with input and correcte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 integer and frational parts.  For details see subroutine bct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bctinit(in_fil,ou_fil,rastr,de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,tchat,lchat,eph_fil,ie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Read parameter file for program b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O  in_fil    (c)  Name of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ou_fil    (c)  name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rastr     (c)  R.A.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decstr    (c)  Decl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tchat     (i)  Terminal chat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lchat     (i)  Log chat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eph_fil   (c)  name of JPL 2000 ephemer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ierr      (i) 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bctmake(in_fil,ou_fil,rastr,decstr,eph_fil,ie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MAKE a Barycenter Correction Table from orb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FOR ROSA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his routine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1)  Opens an input file and tries to find out what the file form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ree formats can b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ld-type US -- checks for EXTNAME = 'SPORB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ew-type US -- checks for EXTNAME = 'EPH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erman      -- no EXTNAME keyword -- checks colum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y number of extensions can be processed up to 1000 (curren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extensions are then listed on screen and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2)  Tries to decode the RA and DEC strings given by the us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nsuccessful it exits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3)  Opens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4)  Opens the ephemeris file.  The full ephemeris file name is re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rom a system-independent pathname given in bctdef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5)  Writes RA and DEC keywords to the primary header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6)  Loops though each row of each extension in the orbit file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corresponding barycenter time delay in the outpu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verall structure of the input orbit file is preser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utput file.  The columns are arranged in four column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 - UNCORRECTED TIME -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2 - UNCORRECTED TIME - FRACTIO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3 - CORRECTED TIME -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4 - CORRECTED TIME - FRACTIONAL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 each extension in the output file the routine writes T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STOP, RA and DEC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I  in_fil    (c)  Name of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ou_fil    (c)  name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rastr     (c)  R.A.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decstr    (c)  Decl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eph_fil   (c)  name of JPL 2000 ephemer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ierr      (i) 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bcread(lui,itype,extn,icols,frow,nrows,jd,frc,rea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READ current time (jd) and satellite position (reae) from input orb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his routine simply reads from the input file according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type.  Times are returned in JD and the satellite vector is in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I  lui     (i)  Lu of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itype   (i)  = 11 for ROSAT old-type; = 12 for ROSAT new-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= 13 for ROSAT Germ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extn    (i)  Number of current FI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icols   (i)  Array of relevant colum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frow    (i)  Current row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nrows   (i)  Total number of rows in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jd      (i)  Julia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frc     (d)  Fractional part of JD (between 0 and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reae    (d)  Satellite position vector (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AR_JDC(Nd,Nm,Ny,Jd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 Converty (DD,MM,YY) to Julian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his routine came from MIDAS.  It converts input integers fo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onth and year into a double precision Julian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bcwrite (luo,frow,nrows,jdi,frci,jdo,frco,ft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WRITE Barycenter Corrections to output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I  luo      (i)  Lu of output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frow     (i)  Current row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nrows    (i)  Total number of rows i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jdi      (i)  Input time, integer part, scc corrected but not 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frci     (d)  Input time, real    part, scc corrected but not 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jdo      (i)  Input time, integer part, scc corrected and     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frco     (d)  Input time, real    part, scc corrected and     b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