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Files (.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the extension .tab are color table files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CT command.  Each line defines a color,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eing the red component, the second being the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eing th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umber of colors need not match the number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calculated for the image, as intermediate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lculated or extra colors omitted to match the need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example (to set monoblue1 as the default color tabl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/SET monoblu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color_tables.dat, in the "manager" directory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.  The order that they are listed in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order they will be used w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LOOP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