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cal Bind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      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  <w:tab/>
        <w:tab/>
        <w:t>sgml-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ab/>
        <w:t>sgml-close-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3</w:t>
        <w:tab/>
        <w:tab/>
        <w:t>sgml-tags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</w:t>
        <w:tab/>
        <w:tab/>
        <w:t>sgml-indent-or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</w:t>
        <w:tab/>
        <w:tab/>
        <w:t>&lt;&lt; Prefix Command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-i</w:t>
        <w:tab/>
        <w:tab/>
        <w:t>sgml-indent-or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-z</w:t>
        <w:tab/>
        <w:tab/>
        <w:t>&lt;&lt; html-helper-base-map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-backspace</w:t>
        <w:tab/>
        <w:t>sgml-mark-current-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-return</w:t>
        <w:tab/>
        <w:t>tempo-template-html-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-tab</w:t>
        <w:tab/>
        <w:tab/>
        <w:t>sgml-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-C-@</w:t>
        <w:tab/>
        <w:tab/>
        <w:t>sgml-mark-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-C-a</w:t>
        <w:tab/>
        <w:tab/>
        <w:t>sgml-beginning-of-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-C-b</w:t>
        <w:tab/>
        <w:tab/>
        <w:t>sgml-backward-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-C-d</w:t>
        <w:tab/>
        <w:tab/>
        <w:t>sgml-down-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-C-e</w:t>
        <w:tab/>
        <w:tab/>
        <w:t>sgml-end-of-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-C-f</w:t>
        <w:tab/>
        <w:tab/>
        <w:t>sgml-forward-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-C-h</w:t>
        <w:tab/>
        <w:tab/>
        <w:t>sgml-mark-current-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-C-i</w:t>
        <w:tab/>
        <w:tab/>
        <w:t>sgml-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-C-k</w:t>
        <w:tab/>
        <w:tab/>
        <w:t>sgml-kill-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-C-m</w:t>
        <w:tab/>
        <w:tab/>
        <w:t>tempo-template-html-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-C-t</w:t>
        <w:tab/>
        <w:tab/>
        <w:t>sgml-transpose-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-C-u</w:t>
        <w:tab/>
        <w:tab/>
        <w:t>sgml-backward-up-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-C-space</w:t>
        <w:tab/>
        <w:t>sgml-mark-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c "</w:t>
        <w:tab/>
        <w:tab/>
        <w:t>tempo-template-html-quotation-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 #</w:t>
        <w:tab/>
        <w:tab/>
        <w:t>tempo-template-html-ascii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 $</w:t>
        <w:tab/>
        <w:tab/>
        <w:t>tempo-template-html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 &amp;</w:t>
        <w:tab/>
        <w:tab/>
        <w:t>tempo-template-html-amper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 -</w:t>
        <w:tab/>
        <w:tab/>
        <w:t>tempo-template-html-soft-hy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 &lt;</w:t>
        <w:tab/>
        <w:tab/>
        <w:t>tempo-template-html-less-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 =</w:t>
        <w:tab/>
        <w:tab/>
        <w:t>tempo-template-html-horizontal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 &gt;</w:t>
        <w:tab/>
        <w:tab/>
        <w:t>tempo-template-html-greater-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 @</w:t>
        <w:tab/>
        <w:tab/>
        <w:t>tempo-template-html-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 return</w:t>
        <w:tab/>
        <w:t>tempo-template-html-line-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 space</w:t>
        <w:tab/>
        <w:t>tempo-template-html-nonbreaking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 C-m</w:t>
        <w:tab/>
        <w:tab/>
        <w:t>tempo-template-html-line-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z -</w:t>
        <w:tab/>
        <w:tab/>
        <w:t>tempo-template-html-strike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-z 1</w:t>
        <w:tab/>
        <w:tab/>
        <w:t>tempo-template-html-header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-z 2</w:t>
        <w:tab/>
        <w:tab/>
        <w:t>tempo-template-html-header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-z 3</w:t>
        <w:tab/>
        <w:tab/>
        <w:t>tempo-template-html-header-3</w:t>
      </w:r>
    </w:p>
    <w:p>
      <w:pPr>
        <w:pStyle w:val="PreformattedText"/>
        <w:bidi w:val="0"/>
        <w:spacing w:before="0" w:after="0"/>
        <w:jc w:val="left"/>
        <w:rPr/>
      </w:pPr>
      <w:r>
        <w:rPr/>
        <w:t>C-z 4</w:t>
        <w:tab/>
        <w:tab/>
        <w:t>tempo-template-html-header-4</w:t>
      </w:r>
    </w:p>
    <w:p>
      <w:pPr>
        <w:pStyle w:val="PreformattedText"/>
        <w:bidi w:val="0"/>
        <w:spacing w:before="0" w:after="0"/>
        <w:jc w:val="left"/>
        <w:rPr/>
      </w:pPr>
      <w:r>
        <w:rPr/>
        <w:t>C-z 5</w:t>
        <w:tab/>
        <w:tab/>
        <w:t>tempo-template-html-header-5</w:t>
      </w:r>
    </w:p>
    <w:p>
      <w:pPr>
        <w:pStyle w:val="PreformattedText"/>
        <w:bidi w:val="0"/>
        <w:spacing w:before="0" w:after="0"/>
        <w:jc w:val="left"/>
        <w:rPr/>
      </w:pPr>
      <w:r>
        <w:rPr/>
        <w:t>C-z 6</w:t>
        <w:tab/>
        <w:tab/>
        <w:t>tempo-template-html-header-6</w:t>
      </w:r>
    </w:p>
    <w:p>
      <w:pPr>
        <w:pStyle w:val="PreformattedText"/>
        <w:bidi w:val="0"/>
        <w:spacing w:before="0" w:after="0"/>
        <w:jc w:val="left"/>
        <w:rPr/>
      </w:pPr>
      <w:r>
        <w:rPr/>
        <w:t>C-z a</w:t>
        <w:tab/>
        <w:tab/>
        <w:t>tempo-template-html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z b</w:t>
        <w:tab/>
        <w:tab/>
        <w:t>tempo-template-html-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-z c</w:t>
        <w:tab/>
        <w:tab/>
        <w:t>tempo-template-html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z d</w:t>
        <w:tab/>
        <w:tab/>
        <w:t>tempo-template-html-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-z e</w:t>
        <w:tab/>
        <w:tab/>
        <w:t>tempo-template-html-empha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-z f</w:t>
        <w:tab/>
        <w:tab/>
        <w:t>&lt;&lt; html-helper-form-map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-z g</w:t>
        <w:tab/>
        <w:tab/>
        <w:t>html-insert-mailto-reference-from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-z h</w:t>
        <w:tab/>
        <w:tab/>
        <w:t>tempo-template-html-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-z i</w:t>
        <w:tab/>
        <w:tab/>
        <w:t>html-helper-smart-insert-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-z k</w:t>
        <w:tab/>
        <w:tab/>
        <w:t>tempo-template-html-keyboard-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-z l</w:t>
        <w:tab/>
        <w:tab/>
        <w:t>&lt;&lt; html-helper-list-map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-z m</w:t>
        <w:tab/>
        <w:tab/>
        <w:t>&lt;&lt; html-helper-image-map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-z n</w:t>
        <w:tab/>
        <w:tab/>
        <w:t>tempo-template-html-link-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-z o</w:t>
        <w:tab/>
        <w:tab/>
        <w:t>tempo-template-html-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-z p</w:t>
        <w:tab/>
        <w:tab/>
        <w:t>tempo-template-html-pre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-z q</w:t>
        <w:tab/>
        <w:tab/>
        <w:t>tempo-template-html-block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z r</w:t>
        <w:tab/>
        <w:tab/>
        <w:t>tempo-template-html-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-z s</w:t>
        <w:tab/>
        <w:tab/>
        <w:t>tempo-template-html-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-z t</w:t>
        <w:tab/>
        <w:tab/>
        <w:t>tempo-template-html-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-z u</w:t>
        <w:tab/>
        <w:tab/>
        <w:t>tempo-template-html-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z v</w:t>
        <w:tab/>
        <w:tab/>
        <w:t>tempo-template-html-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z x</w:t>
        <w:tab/>
        <w:tab/>
        <w:t>tempo-template-html-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z C-z</w:t>
        <w:tab/>
        <w:tab/>
        <w:t>suspend-or-iconify-em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c #</w:t>
        <w:tab/>
        <w:tab/>
        <w:t>sgml-make-character-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 +</w:t>
        <w:tab/>
        <w:tab/>
        <w:t>sgml-insert-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 -</w:t>
        <w:tab/>
        <w:tab/>
        <w:t>sgml-untag-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 /</w:t>
        <w:tab/>
        <w:tab/>
        <w:t>sgml-insert-end-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 &lt;</w:t>
        <w:tab/>
        <w:tab/>
        <w:t>sgml-insert-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 =</w:t>
        <w:tab/>
        <w:tab/>
        <w:t>sgml-change-element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 return</w:t>
        <w:tab/>
        <w:t>sgml-split-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 C-a</w:t>
        <w:tab/>
        <w:tab/>
        <w:t>sgml-edit-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 C-c</w:t>
        <w:tab/>
        <w:tab/>
        <w:t>sgml-show-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 C-d</w:t>
        <w:tab/>
        <w:tab/>
        <w:t>sgml-next-data-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 C-e</w:t>
        <w:tab/>
        <w:tab/>
        <w:t>sgml-insert-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 C-f</w:t>
        <w:tab/>
        <w:tab/>
        <w:t>&lt;&lt; Prefix Command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 C-k</w:t>
        <w:tab/>
        <w:tab/>
        <w:t>sgml-kill-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 C-l</w:t>
        <w:tab/>
        <w:tab/>
        <w:t>sgml-show-or-clear-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 C-m</w:t>
        <w:tab/>
        <w:tab/>
        <w:t>sgml-split-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 C-n</w:t>
        <w:tab/>
        <w:tab/>
        <w:t>sgml-up-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 C-o</w:t>
        <w:tab/>
        <w:tab/>
        <w:t>sgml-next-trouble-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 C-p</w:t>
        <w:tab/>
        <w:tab/>
        <w:t>sgml-parse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 C-q</w:t>
        <w:tab/>
        <w:tab/>
        <w:t>sgml-fill-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 C-r</w:t>
        <w:tab/>
        <w:tab/>
        <w:t>sgml-tag-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 C-s</w:t>
        <w:tab/>
        <w:tab/>
        <w:t>sgml-unfol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 C-t</w:t>
        <w:tab/>
        <w:tab/>
        <w:t>sgml-list-valid-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 C-u</w:t>
        <w:tab/>
        <w:tab/>
        <w:t>&lt;&lt; Prefix Command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 C-v</w:t>
        <w:tab/>
        <w:tab/>
        <w:t>sgml-va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 C-w</w:t>
        <w:tab/>
        <w:tab/>
        <w:t>sgml-what-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 C-z</w:t>
        <w:tab/>
        <w:tab/>
        <w:t>sgml-trim-and-leave-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z f b</w:t>
        <w:tab/>
        <w:tab/>
        <w:t>tempo-template-html-submit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-z f c</w:t>
        <w:tab/>
        <w:tab/>
        <w:t>tempo-template-html-chec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-z f f</w:t>
        <w:tab/>
        <w:tab/>
        <w:t>tempo-template-html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-z f h</w:t>
        <w:tab/>
        <w:tab/>
        <w:t>tempo-template-html-hidden-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-z f i</w:t>
        <w:tab/>
        <w:tab/>
        <w:t>tempo-template-html-image-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-z f o</w:t>
        <w:tab/>
        <w:tab/>
        <w:t>tempo-template-html-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-z f p</w:t>
        <w:tab/>
        <w:tab/>
        <w:t>tempo-template-html-text-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-z f r</w:t>
        <w:tab/>
        <w:tab/>
        <w:t>tempo-template-html-radio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-z f s</w:t>
        <w:tab/>
        <w:tab/>
        <w:t>tempo-template-html-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z f t</w:t>
        <w:tab/>
        <w:tab/>
        <w:t>tempo-template-html-text-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-z f v</w:t>
        <w:tab/>
        <w:tab/>
        <w:t>tempo-template-html-option-with-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z f z</w:t>
        <w:tab/>
        <w:tab/>
        <w:t>tempo-template-html-reset-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z l d</w:t>
        <w:tab/>
        <w:tab/>
        <w:t>tempo-template-html-definition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-z l l</w:t>
        <w:tab/>
        <w:tab/>
        <w:t>tempo-template-html-list-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-z l m</w:t>
        <w:tab/>
        <w:tab/>
        <w:t>tempo-template-html-menu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-z l o</w:t>
        <w:tab/>
        <w:tab/>
        <w:t>tempo-template-html-ordered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-z l r</w:t>
        <w:tab/>
        <w:tab/>
        <w:t>tempo-template-html-director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-z l t</w:t>
        <w:tab/>
        <w:tab/>
        <w:t>tempo-template-html-definition-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-z l u</w:t>
        <w:tab/>
        <w:tab/>
        <w:t>tempo-template-html-unordered-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z m a</w:t>
        <w:tab/>
        <w:tab/>
        <w:t>tempo-template-html-aligned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z m e</w:t>
        <w:tab/>
        <w:tab/>
        <w:t>tempo-template-html-aligned-image-with-alt.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-z m i</w:t>
        <w:tab/>
        <w:tab/>
        <w:t>tempo-template-html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z m t</w:t>
        <w:tab/>
        <w:tab/>
        <w:t>tempo-template-html-image-with-alternate-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c C-f C-e</w:t>
        <w:tab/>
        <w:t>sgml-fold-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 C-f C-r</w:t>
        <w:tab/>
        <w:t>sgml-fold-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 C-f C-s</w:t>
        <w:tab/>
        <w:t>sgml-fold-sub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 C-f C-x</w:t>
        <w:tab/>
        <w:t>sgml-expand-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c C-u return</w:t>
        <w:tab/>
        <w:t xml:space="preserve"> sgml-custom-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 C-u C-a</w:t>
        <w:tab/>
        <w:t>sgml-unfold-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 C-u C-d</w:t>
        <w:tab/>
        <w:t>sgml-custom-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 C-u C-e</w:t>
        <w:tab/>
        <w:t>sgml-unfold-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 C-u C-l</w:t>
        <w:tab/>
        <w:t>sgml-unfol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 C-u C-m</w:t>
        <w:tab/>
        <w:t>sgml-custom-mar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Bind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      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.. .</w:t>
        <w:tab/>
        <w:tab/>
        <w:t>self-insert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 .. =</w:t>
        <w:tab/>
        <w:tab/>
        <w:t>self-insert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 .. ~</w:t>
        <w:tab/>
        <w:tab/>
        <w:t>self-insert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. �</w:t>
        <w:tab/>
        <w:tab/>
        <w:t>self-insert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  <w:tab/>
        <w:tab/>
        <w:t>repeat-complex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</w:t>
        <w:tab/>
        <w:t>Kbd Macro: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  <w:tab/>
        <w:tab/>
        <w:t>beginning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1</w:t>
        <w:tab/>
        <w:tab/>
        <w:t>mouse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1up</w:t>
        <w:tab/>
        <w:t>release-toolbar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2</w:t>
        <w:tab/>
        <w:tab/>
        <w:t>mouse-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ine</w:t>
        <w:tab/>
        <w:t>function-key-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  <w:tab/>
        <w:tab/>
        <w:t>x-copy-primary-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  <w:tab/>
        <w:tab/>
        <w:t>x-kill-primary-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  <w:tab/>
        <w:tab/>
        <w:t>delete-backward-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char</w:t>
        <w:tab/>
        <w:t>delete-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line</w:t>
        <w:tab/>
        <w:t>kill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</w:t>
        <w:tab/>
        <w:tab/>
        <w:t>next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  <w:tab/>
        <w:tab/>
        <w:t>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</w:t>
        <w:tab/>
        <w:tab/>
        <w:t>execute-extended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  <w:tab/>
        <w:tab/>
        <w:t>&lt;&lt; help-command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</w:t>
        <w:tab/>
        <w:tab/>
        <w:t>call-last-kbd-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</w:t>
        <w:tab/>
        <w:tab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</w:t>
        <w:tab/>
        <w:tab/>
        <w:t>find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</w:t>
        <w:tab/>
        <w:tab/>
        <w:t>set-mark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</w:t>
        <w:tab/>
        <w:tab/>
        <w:t>Kbd Macro: M-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</w:t>
        <w:tab/>
        <w:tab/>
        <w:t>Kbd Macro: C-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</w:t>
        <w:tab/>
        <w:tab/>
        <w:t>save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</w:t>
        <w:tab/>
        <w:tab/>
        <w:t>function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</w:t>
        <w:tab/>
        <w:tab/>
        <w:t>end-kbd-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</w:t>
        <w:tab/>
        <w:tab/>
        <w:t>ow-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  <w:tab/>
        <w:tab/>
        <w:t>help-for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</w:t>
        <w:tab/>
        <w:tab/>
        <w:t>beginning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</w:t>
        <w:tab/>
        <w:tab/>
        <w:t>overwrite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char</w:t>
        <w:tab/>
        <w:t>function-key-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line</w:t>
        <w:tab/>
        <w:t>ope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_0</w:t>
        <w:tab/>
        <w:tab/>
        <w:t>self-insert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_1</w:t>
        <w:tab/>
        <w:tab/>
        <w:t>self-insert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_2</w:t>
        <w:tab/>
        <w:tab/>
        <w:t>self-insert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_3</w:t>
        <w:tab/>
        <w:tab/>
        <w:t>self-insert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_4</w:t>
        <w:tab/>
        <w:tab/>
        <w:t>self-insert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_5</w:t>
        <w:tab/>
        <w:tab/>
        <w:t>self-insert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_6</w:t>
        <w:tab/>
        <w:tab/>
        <w:t>self-insert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_7</w:t>
        <w:tab/>
        <w:tab/>
        <w:t>self-insert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_8</w:t>
        <w:tab/>
        <w:tab/>
        <w:t>self-insert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_9</w:t>
        <w:tab/>
        <w:tab/>
        <w:t>self-insert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_add</w:t>
        <w:tab/>
        <w:tab/>
        <w:t>self-insert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_decimal</w:t>
        <w:tab/>
        <w:t>self-insert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_delete</w:t>
        <w:tab/>
        <w:t>backward-delete-char-untab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_divide</w:t>
        <w:tab/>
        <w:t>self-insert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_down</w:t>
        <w:tab/>
        <w:tab/>
        <w:t>next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_end</w:t>
        <w:tab/>
        <w:tab/>
        <w:t>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_enter</w:t>
        <w:tab/>
        <w:t>Kbd Macro: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_equal</w:t>
        <w:tab/>
        <w:t>self-insert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_home</w:t>
        <w:tab/>
        <w:tab/>
        <w:t>beginning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_insert</w:t>
        <w:tab/>
        <w:t>overwrite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_left</w:t>
        <w:tab/>
        <w:tab/>
        <w:t>backward-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_multiply</w:t>
        <w:tab/>
        <w:t>self-insert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_next</w:t>
        <w:tab/>
        <w:tab/>
        <w:t>scroll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_prior</w:t>
        <w:tab/>
        <w:t>scro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_right</w:t>
        <w:tab/>
        <w:t>forward-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_separator</w:t>
        <w:tab/>
        <w:t>self-insert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_space</w:t>
        <w:tab/>
        <w:t>self-insert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_subtract</w:t>
        <w:tab/>
        <w:t>self-insert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_tab</w:t>
        <w:tab/>
        <w:tab/>
        <w:t>Kbd Macro: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_up</w:t>
        <w:tab/>
        <w:tab/>
        <w:t>previous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</w:t>
        <w:tab/>
        <w:tab/>
        <w:t>backward-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</w:t>
        <w:tab/>
        <w:t>newline-and-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  <w:tab/>
        <w:tab/>
        <w:t>popup-mode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  <w:tab/>
        <w:tab/>
        <w:t>scroll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</w:t>
        <w:tab/>
        <w:tab/>
        <w:t>x-yank-clipboard-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  <w:tab/>
        <w:tab/>
        <w:t>function-key-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</w:t>
        <w:tab/>
        <w:tab/>
        <w:t>scro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</w:t>
        <w:tab/>
        <w:tab/>
        <w:t>repeat-complex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  <w:tab/>
        <w:tab/>
        <w:t>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</w:t>
        <w:tab/>
        <w:tab/>
        <w:t>forward-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</w:t>
        <w:tab/>
        <w:tab/>
        <w:t>function-key-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</w:t>
        <w:tab/>
        <w:tab/>
        <w:t>self-insert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</w:t>
        <w:tab/>
        <w:tab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</w:t>
        <w:tab/>
        <w:tab/>
        <w:t>previous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- </w:t>
        <w:tab/>
        <w:tab/>
        <w:t>set-mark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</w:t>
        <w:tab/>
        <w:tab/>
        <w:t>negative-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-/</w:t>
        <w:tab/>
        <w:tab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-0 .. C-9</w:t>
        <w:tab/>
        <w:t>digit-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-&lt;</w:t>
        <w:tab/>
        <w:tab/>
        <w:t>mark-beginning-of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-&gt;</w:t>
        <w:tab/>
        <w:tab/>
        <w:t>mark-end-of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-@</w:t>
        <w:tab/>
        <w:tab/>
        <w:t>set-mark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-\</w:t>
        <w:tab/>
        <w:tab/>
        <w:t>quoted-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-]</w:t>
        <w:tab/>
        <w:tab/>
        <w:t>abort-recursive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-_</w:t>
        <w:tab/>
        <w:tab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-a</w:t>
        <w:tab/>
        <w:tab/>
        <w:t>beginning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b</w:t>
        <w:tab/>
        <w:tab/>
        <w:t>backward-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-d</w:t>
        <w:tab/>
        <w:tab/>
        <w:t>delete-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-e</w:t>
        <w:tab/>
        <w:tab/>
        <w:t>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f</w:t>
        <w:tab/>
        <w:tab/>
        <w:t>forward-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-g</w:t>
        <w:tab/>
        <w:tab/>
        <w:t>keyboard-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-h</w:t>
        <w:tab/>
        <w:tab/>
        <w:t>&lt;&lt; help-command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-j</w:t>
        <w:tab/>
        <w:tab/>
        <w:t>newline-and-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</w:t>
        <w:tab/>
        <w:tab/>
        <w:t>kill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l</w:t>
        <w:tab/>
        <w:tab/>
        <w:t>re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-m</w:t>
        <w:tab/>
        <w:tab/>
        <w:t>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n</w:t>
        <w:tab/>
        <w:tab/>
        <w:t>next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o</w:t>
        <w:tab/>
        <w:tab/>
        <w:t>ope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p</w:t>
        <w:tab/>
        <w:tab/>
        <w:t>previous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q</w:t>
        <w:tab/>
        <w:tab/>
        <w:t>quoted-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-r</w:t>
        <w:tab/>
        <w:tab/>
        <w:t>isearch-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-s, C-t</w:t>
        <w:tab/>
        <w:t>isearch-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-u</w:t>
        <w:tab/>
        <w:tab/>
        <w:t>universal-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-v</w:t>
        <w:tab/>
        <w:tab/>
        <w:t>scroll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-w</w:t>
        <w:tab/>
        <w:tab/>
        <w:t>kill-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</w:t>
        <w:tab/>
        <w:tab/>
        <w:t>&lt;&lt; Control-X-prefix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-y</w:t>
        <w:tab/>
        <w:tab/>
        <w:t>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-backspace</w:t>
        <w:tab/>
        <w:t>Kbd Macro: C-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begin</w:t>
        <w:tab/>
        <w:tab/>
        <w:t>beginning-of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-button1</w:t>
        <w:tab/>
        <w:t>mouse-track-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-button2</w:t>
        <w:tab/>
        <w:t>x-set-point-and-move-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-down</w:t>
        <w:tab/>
        <w:tab/>
        <w:t>Anonymous Compil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-end</w:t>
        <w:tab/>
        <w:tab/>
        <w:t>end-of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-home</w:t>
        <w:tab/>
        <w:tab/>
        <w:t>beginning-of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-insert</w:t>
        <w:tab/>
        <w:t>x-copy-primary-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p_end</w:t>
        <w:tab/>
        <w:t>end-of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p_home</w:t>
        <w:tab/>
        <w:t>beginning-of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p_next</w:t>
        <w:tab/>
        <w:t>scroll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p_prior</w:t>
        <w:tab/>
        <w:t>scroll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-left</w:t>
        <w:tab/>
        <w:tab/>
        <w:t>backward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-next</w:t>
        <w:tab/>
        <w:tab/>
        <w:t>scroll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-prior</w:t>
        <w:tab/>
        <w:tab/>
        <w:t>scroll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-right</w:t>
        <w:tab/>
        <w:tab/>
        <w:t>forward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-space</w:t>
        <w:tab/>
        <w:tab/>
        <w:t>set-mark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ab</w:t>
        <w:tab/>
        <w:tab/>
        <w:t>other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-up</w:t>
        <w:tab/>
        <w:tab/>
        <w:t>Anonymous Compil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-!</w:t>
        <w:tab/>
        <w:tab/>
        <w:t>shell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-$</w:t>
        <w:tab/>
        <w:tab/>
        <w:t>ispell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-%</w:t>
        <w:tab/>
        <w:tab/>
        <w:t>query-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-'</w:t>
        <w:tab/>
        <w:tab/>
        <w:t>abbrev-prefix-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-(</w:t>
        <w:tab/>
        <w:tab/>
        <w:t>insert-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-)</w:t>
        <w:tab/>
        <w:tab/>
        <w:t>move-past-close-and-re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-+</w:t>
        <w:tab/>
        <w:tab/>
        <w:t>set-mark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-,</w:t>
        <w:tab/>
        <w:tab/>
        <w:t>tags-loop-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--</w:t>
        <w:tab/>
        <w:tab/>
        <w:t>negative-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-.</w:t>
        <w:tab/>
        <w:tab/>
        <w:t>find-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-/</w:t>
        <w:tab/>
        <w:tab/>
        <w:t>dabbrev-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-0 .. M-9</w:t>
        <w:tab/>
        <w:t>digit-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-:</w:t>
        <w:tab/>
        <w:tab/>
        <w:t>eval-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-;</w:t>
        <w:tab/>
        <w:tab/>
        <w:t>indent-for-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-&lt;</w:t>
        <w:tab/>
        <w:tab/>
        <w:t>beginning-of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-=</w:t>
        <w:tab/>
        <w:tab/>
        <w:t>count-lines-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-&gt;</w:t>
        <w:tab/>
        <w:tab/>
        <w:t>end-of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-@</w:t>
        <w:tab/>
        <w:tab/>
        <w:t>mark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-V</w:t>
        <w:tab/>
        <w:tab/>
        <w:t>scroll-other-window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-\</w:t>
        <w:tab/>
        <w:tab/>
        <w:t>delete-horizontal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-^</w:t>
        <w:tab/>
        <w:tab/>
        <w:t>delete-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-a</w:t>
        <w:tab/>
        <w:tab/>
        <w:t>backward-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-b</w:t>
        <w:tab/>
        <w:tab/>
        <w:t>backward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-c</w:t>
        <w:tab/>
        <w:tab/>
        <w:t>capitalize-region-or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-d</w:t>
        <w:tab/>
        <w:tab/>
        <w:t>kill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-e</w:t>
        <w:tab/>
        <w:tab/>
        <w:t>forward-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-f</w:t>
        <w:tab/>
        <w:tab/>
        <w:t>forward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-g</w:t>
        <w:tab/>
        <w:tab/>
        <w:t>goto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-h</w:t>
        <w:tab/>
        <w:tab/>
        <w:t>mark-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-i</w:t>
        <w:tab/>
        <w:tab/>
        <w:t>tab-to-tab-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-j</w:t>
        <w:tab/>
        <w:tab/>
        <w:t>indent-new-comment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-k</w:t>
        <w:tab/>
        <w:tab/>
        <w:t>kill-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-l</w:t>
        <w:tab/>
        <w:tab/>
        <w:t>downcase-region-or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-m</w:t>
        <w:tab/>
        <w:tab/>
        <w:t>back-to-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-n</w:t>
        <w:tab/>
        <w:tab/>
        <w:t>yank-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-p</w:t>
        <w:tab/>
        <w:tab/>
        <w:t>kill-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-q</w:t>
        <w:tab/>
        <w:tab/>
        <w:t>fill-paragraph-or-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-r</w:t>
        <w:tab/>
        <w:tab/>
        <w:t>move-to-window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-t</w:t>
        <w:tab/>
        <w:tab/>
        <w:t>transpose-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-u</w:t>
        <w:tab/>
        <w:tab/>
        <w:t>upcase-region-or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-v</w:t>
        <w:tab/>
        <w:tab/>
        <w:t>scro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-w</w:t>
        <w:tab/>
        <w:tab/>
        <w:t>kill-ring-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-x</w:t>
        <w:tab/>
        <w:tab/>
        <w:t>execute-extended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-y</w:t>
        <w:tab/>
        <w:tab/>
        <w:t>yank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-z</w:t>
        <w:tab/>
        <w:tab/>
        <w:t>font-lock-fontify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-{</w:t>
        <w:tab/>
        <w:tab/>
        <w:t>backward-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-|</w:t>
        <w:tab/>
        <w:tab/>
        <w:t>shell-command-on-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-}</w:t>
        <w:tab/>
        <w:tab/>
        <w:t>forward-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-~</w:t>
        <w:tab/>
        <w:tab/>
        <w:t>not-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-button1</w:t>
        <w:tab/>
        <w:t>mouse-track-do-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-delete</w:t>
        <w:tab/>
        <w:t>backward-kill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-down</w:t>
        <w:tab/>
        <w:tab/>
        <w:t>forward-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-end</w:t>
        <w:tab/>
        <w:tab/>
        <w:t>end-of-buffer-other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-escape</w:t>
        <w:tab/>
        <w:t>&lt;&lt; Prefix Command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-home</w:t>
        <w:tab/>
        <w:tab/>
        <w:t>beginning-of-buffer-other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-kp_end</w:t>
        <w:tab/>
        <w:t>end-of-buffer-other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-kp_home</w:t>
        <w:tab/>
        <w:t>beginning-of-buffer-other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-kp_next</w:t>
        <w:tab/>
        <w:t>scroll-other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-kp_prior</w:t>
        <w:tab/>
        <w:t>scroll-other-window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-left</w:t>
        <w:tab/>
        <w:tab/>
        <w:t>backward-s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-linefeed</w:t>
        <w:tab/>
        <w:t>indent-new-comment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-next</w:t>
        <w:tab/>
        <w:tab/>
        <w:t>scroll-other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-prior</w:t>
        <w:tab/>
        <w:tab/>
        <w:t>scroll-other-window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-right</w:t>
        <w:tab/>
        <w:tab/>
        <w:t>forward-s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-space</w:t>
        <w:tab/>
        <w:tab/>
        <w:t>just-one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-up</w:t>
        <w:tab/>
        <w:tab/>
        <w:t>backward-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-C--</w:t>
        <w:tab/>
        <w:tab/>
        <w:t>negative-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-C-/</w:t>
        <w:tab/>
        <w:tab/>
        <w:t>dabbrev-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-C-0 .. M-C-9</w:t>
        <w:tab/>
        <w:t xml:space="preserve"> digit-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-C-[</w:t>
        <w:tab/>
        <w:tab/>
        <w:t>&lt;&lt; Prefix Command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-C-\</w:t>
        <w:tab/>
        <w:tab/>
        <w:t>backward-s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-C-^</w:t>
        <w:tab/>
        <w:tab/>
        <w:t>isearch-forward-re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-C-c</w:t>
        <w:tab/>
        <w:tab/>
        <w:t>exit-recursive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-C-j</w:t>
        <w:tab/>
        <w:tab/>
        <w:t>indent-new-comment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-C-l</w:t>
        <w:tab/>
        <w:tab/>
        <w:t>switch-to-other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-C-n</w:t>
        <w:tab/>
        <w:tab/>
        <w:t>forward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-C-o</w:t>
        <w:tab/>
        <w:tab/>
        <w:t>split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-C-p</w:t>
        <w:tab/>
        <w:tab/>
        <w:t>backward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-C-r</w:t>
        <w:tab/>
        <w:tab/>
        <w:t>isearch-backward-re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-C-s</w:t>
        <w:tab/>
        <w:tab/>
        <w:t>isearch-forward-re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-C-v</w:t>
        <w:tab/>
        <w:tab/>
        <w:t>scroll-other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-C-w</w:t>
        <w:tab/>
        <w:tab/>
        <w:t>append-next-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-C-z</w:t>
        <w:tab/>
        <w:tab/>
        <w:t>activate-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-C-backspace</w:t>
        <w:tab/>
        <w:t>Kbd Macro: C-M-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-C-button3</w:t>
        <w:tab/>
        <w:t>popup-buffer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-C-delete</w:t>
        <w:tab/>
        <w:t>backward-kill-s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button1</w:t>
        <w:tab/>
        <w:t>mouse-track-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button3</w:t>
        <w:tab/>
        <w:t>mouse-function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f4</w:t>
        <w:tab/>
        <w:tab/>
        <w:t>Anonymous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find</w:t>
        <w:tab/>
        <w:tab/>
        <w:t>ow-find-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insert</w:t>
        <w:tab/>
        <w:t>x-yank-clipboard-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tab</w:t>
        <w:tab/>
        <w:tab/>
        <w:t>self-insert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-Sh-button1</w:t>
        <w:tab/>
        <w:t>mouse-track-delete-and-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-Sh-tab</w:t>
        <w:tab/>
        <w:t>backward-other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-Sh-button3</w:t>
        <w:tab/>
        <w:t>popup-menubar-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c b</w:t>
        <w:tab/>
        <w:tab/>
        <w:t>list-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 f</w:t>
        <w:tab/>
        <w:tab/>
        <w:t>save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 g</w:t>
        <w:tab/>
        <w:tab/>
        <w:t>fume-prompt-function-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 l</w:t>
        <w:tab/>
        <w:tab/>
        <w:t>fume-list-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 t</w:t>
        <w:tab/>
        <w:tab/>
        <w:t>transpose-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 C-f</w:t>
        <w:tab/>
        <w:tab/>
        <w:t>comint-find-source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 C-k</w:t>
        <w:tab/>
        <w:tab/>
        <w:t>kill-some-bu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h ?</w:t>
        <w:tab/>
        <w:tab/>
        <w:t>help-for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-h A</w:t>
        <w:tab/>
        <w:tab/>
        <w:t>command-apro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h F</w:t>
        <w:tab/>
        <w:tab/>
        <w:t>xemacs-local-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-h a</w:t>
        <w:tab/>
        <w:tab/>
        <w:t>hyper-apro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h b</w:t>
        <w:tab/>
        <w:tab/>
        <w:t>describe-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h c</w:t>
        <w:tab/>
        <w:tab/>
        <w:t>describe-key-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-h d</w:t>
        <w:tab/>
        <w:tab/>
        <w:t>describe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-h e</w:t>
        <w:tab/>
        <w:tab/>
        <w:t>describe-last-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-h f</w:t>
        <w:tab/>
        <w:tab/>
        <w:t>describe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-h h</w:t>
        <w:tab/>
        <w:tab/>
        <w:t>hyperb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h i</w:t>
        <w:tab/>
        <w:tab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-h k</w:t>
        <w:tab/>
        <w:tab/>
        <w:t>describe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-h l</w:t>
        <w:tab/>
        <w:tab/>
        <w:t>view-lo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h m</w:t>
        <w:tab/>
        <w:tab/>
        <w:t>describe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h n</w:t>
        <w:tab/>
        <w:tab/>
        <w:t>view-emacs-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h p</w:t>
        <w:tab/>
        <w:tab/>
        <w:t>finder-by-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-h q</w:t>
        <w:tab/>
        <w:tab/>
        <w:t>help-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-h s</w:t>
        <w:tab/>
        <w:tab/>
        <w:t>describe-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-h t</w:t>
        <w:tab/>
        <w:tab/>
        <w:t>help-with-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-h v</w:t>
        <w:tab/>
        <w:tab/>
        <w:t>describe-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h w</w:t>
        <w:tab/>
        <w:tab/>
        <w:t>where-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h backspace</w:t>
        <w:tab/>
        <w:t>help-for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-h help</w:t>
        <w:tab/>
        <w:t>help-for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-h C-c</w:t>
        <w:tab/>
        <w:tab/>
        <w:t>Info-goto-emacs-command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h C-d</w:t>
        <w:tab/>
        <w:tab/>
        <w:t>describe-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-h C-f</w:t>
        <w:tab/>
        <w:tab/>
        <w:t>Info-elisp-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-h C-h</w:t>
        <w:tab/>
        <w:tab/>
        <w:t>help-for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-h C-i</w:t>
        <w:tab/>
        <w:tab/>
        <w:t>Info-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-h C-k</w:t>
        <w:tab/>
        <w:tab/>
        <w:t>Info-goto-emacs-key-command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h C-l</w:t>
        <w:tab/>
        <w:tab/>
        <w:t>describe-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-h C-n</w:t>
        <w:tab/>
        <w:tab/>
        <w:t>view-emacs-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h C-p</w:t>
        <w:tab/>
        <w:tab/>
        <w:t>describe-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-h C-w</w:t>
        <w:tab/>
        <w:tab/>
        <w:t>describe-no-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x $</w:t>
        <w:tab/>
        <w:tab/>
        <w:t>set-selective-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'</w:t>
        <w:tab/>
        <w:tab/>
        <w:t>expand-abb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(</w:t>
        <w:tab/>
        <w:tab/>
        <w:t>start-kbd-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)</w:t>
        <w:tab/>
        <w:tab/>
        <w:t>end-kbd-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+</w:t>
        <w:tab/>
        <w:tab/>
        <w:t>balance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-</w:t>
        <w:tab/>
        <w:tab/>
        <w:t>shrink-window-if-larger-than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.</w:t>
        <w:tab/>
        <w:tab/>
        <w:t>set-fill-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/</w:t>
        <w:tab/>
        <w:tab/>
        <w:t>point-to-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0</w:t>
        <w:tab/>
        <w:tab/>
        <w:t>delete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1</w:t>
        <w:tab/>
        <w:tab/>
        <w:t>delete-other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2</w:t>
        <w:tab/>
        <w:tab/>
        <w:t>split-window-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3</w:t>
        <w:tab/>
        <w:tab/>
        <w:t>split-window-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4</w:t>
        <w:tab/>
        <w:tab/>
        <w:t>&lt;&lt; ctl-x-4-prefix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5</w:t>
        <w:tab/>
        <w:tab/>
        <w:t>&lt;&lt; ctl-x-5-prefix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6</w:t>
        <w:tab/>
        <w:tab/>
        <w:t>&lt;&lt; Prefix Command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;</w:t>
        <w:tab/>
        <w:tab/>
        <w:t>set-comment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&lt;</w:t>
        <w:tab/>
        <w:tab/>
        <w:t>scroll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=</w:t>
        <w:tab/>
        <w:tab/>
        <w:t>what-cursor-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&gt;</w:t>
        <w:tab/>
        <w:tab/>
        <w:t>scroll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[</w:t>
        <w:tab/>
        <w:tab/>
        <w:t>backward-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]</w:t>
        <w:tab/>
        <w:tab/>
        <w:t>forward-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^</w:t>
        <w:tab/>
        <w:tab/>
        <w:t>enlarge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`</w:t>
        <w:tab/>
        <w:tab/>
        <w:t>next-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a</w:t>
        <w:tab/>
        <w:tab/>
        <w:t>&lt;&lt; Prefix Command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b</w:t>
        <w:tab/>
        <w:tab/>
        <w:t>switch-to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d</w:t>
        <w:tab/>
        <w:tab/>
        <w:t>d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e</w:t>
        <w:tab/>
        <w:tab/>
        <w:t>call-last-kbd-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g</w:t>
        <w:tab/>
        <w:tab/>
        <w:t>insert-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h</w:t>
        <w:tab/>
        <w:tab/>
        <w:t>mark-whole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i</w:t>
        <w:tab/>
        <w:tab/>
        <w:t>crypt-insert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j</w:t>
        <w:tab/>
        <w:tab/>
        <w:t>jump-to-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k</w:t>
        <w:tab/>
        <w:tab/>
        <w:t>kill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l</w:t>
        <w:tab/>
        <w:tab/>
        <w:t>count-lines-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m</w:t>
        <w:tab/>
        <w:tab/>
        <w:t>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n</w:t>
        <w:tab/>
        <w:tab/>
        <w:t>&lt;&lt; Prefix command narrowing-prefix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o</w:t>
        <w:tab/>
        <w:tab/>
        <w:t>other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q</w:t>
        <w:tab/>
        <w:tab/>
        <w:t>kbd-macro-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r</w:t>
        <w:tab/>
        <w:tab/>
        <w:t>&lt;&lt; Prefix command rectangle-prefix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s</w:t>
        <w:tab/>
        <w:tab/>
        <w:t>save-some-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u</w:t>
        <w:tab/>
        <w:tab/>
        <w:t>advertised-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v</w:t>
        <w:tab/>
        <w:tab/>
        <w:t>&lt;&lt; Prefix command vc-prefix-map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w</w:t>
        <w:tab/>
        <w:tab/>
        <w:t>what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x</w:t>
        <w:tab/>
        <w:tab/>
        <w:t>copy-to-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{</w:t>
        <w:tab/>
        <w:tab/>
        <w:t>shrink-window-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}</w:t>
        <w:tab/>
        <w:tab/>
        <w:t>enlarge-window-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delete</w:t>
        <w:tab/>
        <w:t>backward-kill-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tab</w:t>
        <w:tab/>
        <w:tab/>
        <w:t>indent-rig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-x C- </w:t>
        <w:tab/>
        <w:tab/>
        <w:t>pop-global-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C-@</w:t>
        <w:tab/>
        <w:tab/>
        <w:t>pop-global-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C-\</w:t>
        <w:tab/>
        <w:tab/>
        <w:t>toggle-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C-b</w:t>
        <w:tab/>
        <w:tab/>
        <w:t>list-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C-d</w:t>
        <w:tab/>
        <w:tab/>
        <w:t>list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C-e</w:t>
        <w:tab/>
        <w:tab/>
        <w:t>eval-last-s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C-f</w:t>
        <w:tab/>
        <w:tab/>
        <w:t>find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C-i</w:t>
        <w:tab/>
        <w:tab/>
        <w:t>indent-rig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C-l</w:t>
        <w:tab/>
        <w:tab/>
        <w:t>downcase-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C-n</w:t>
        <w:tab/>
        <w:tab/>
        <w:t>set-goal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C-o</w:t>
        <w:tab/>
        <w:tab/>
        <w:t>delete-blank-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C-p</w:t>
        <w:tab/>
        <w:tab/>
        <w:t>mark-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C-q</w:t>
        <w:tab/>
        <w:tab/>
        <w:t>vc-toggle-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C-r</w:t>
        <w:tab/>
        <w:tab/>
        <w:t>find-file-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C-s</w:t>
        <w:tab/>
        <w:tab/>
        <w:t>save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C-t</w:t>
        <w:tab/>
        <w:tab/>
        <w:t>transpose-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C-u</w:t>
        <w:tab/>
        <w:tab/>
        <w:t>upcase-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C-v</w:t>
        <w:tab/>
        <w:tab/>
        <w:t>find-alternat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C-w</w:t>
        <w:tab/>
        <w:tab/>
        <w:t>writ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C-x</w:t>
        <w:tab/>
        <w:tab/>
        <w:t>exchange-point-and-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C-z</w:t>
        <w:tab/>
        <w:tab/>
        <w:t>suspend-or-iconify-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C-space</w:t>
        <w:tab/>
        <w:t>pop-global-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M-escape</w:t>
        <w:tab/>
        <w:t>repeat-complex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M-C-[</w:t>
        <w:tab/>
        <w:t>repeat-complex-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-C-[ :</w:t>
        <w:tab/>
        <w:tab/>
        <w:t>eval-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-C-[ escape</w:t>
        <w:tab/>
        <w:t>keyboard-escape-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-C-[ C-[</w:t>
        <w:tab/>
        <w:t>keyboard-escape-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-escape :</w:t>
        <w:tab/>
        <w:t>eval-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-escape escape</w:t>
        <w:tab/>
        <w:t xml:space="preserve">  keyboard-escape-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-escape C-[</w:t>
        <w:tab/>
        <w:t>keyboard-escape-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?</w:t>
        <w:tab/>
        <w:tab/>
        <w:t>help-for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A</w:t>
        <w:tab/>
        <w:tab/>
        <w:t>command-apro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F</w:t>
        <w:tab/>
        <w:tab/>
        <w:t>xemacs-local-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a</w:t>
        <w:tab/>
        <w:tab/>
        <w:t>hyper-apro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b</w:t>
        <w:tab/>
        <w:tab/>
        <w:t>describe-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c</w:t>
        <w:tab/>
        <w:tab/>
        <w:t>describe-key-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d</w:t>
        <w:tab/>
        <w:tab/>
        <w:t>describe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e</w:t>
        <w:tab/>
        <w:tab/>
        <w:t>describe-last-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f</w:t>
        <w:tab/>
        <w:tab/>
        <w:t>describe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h</w:t>
        <w:tab/>
        <w:tab/>
        <w:t>hyperb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i</w:t>
        <w:tab/>
        <w:tab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k</w:t>
        <w:tab/>
        <w:tab/>
        <w:t>describe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l</w:t>
        <w:tab/>
        <w:tab/>
        <w:t>view-lo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m</w:t>
        <w:tab/>
        <w:tab/>
        <w:t>describe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n</w:t>
        <w:tab/>
        <w:tab/>
        <w:t>view-emacs-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p</w:t>
        <w:tab/>
        <w:tab/>
        <w:t>finder-by-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q</w:t>
        <w:tab/>
        <w:tab/>
        <w:t>help-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s</w:t>
        <w:tab/>
        <w:tab/>
        <w:t>describe-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t</w:t>
        <w:tab/>
        <w:tab/>
        <w:t>help-with-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v</w:t>
        <w:tab/>
        <w:tab/>
        <w:t>describe-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w</w:t>
        <w:tab/>
        <w:tab/>
        <w:t>where-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backspace</w:t>
        <w:tab/>
        <w:t>help-for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help</w:t>
        <w:tab/>
        <w:tab/>
        <w:t>help-for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C-c</w:t>
        <w:tab/>
        <w:tab/>
        <w:t>Info-goto-emacs-command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C-d</w:t>
        <w:tab/>
        <w:tab/>
        <w:t>describe-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C-f</w:t>
        <w:tab/>
        <w:tab/>
        <w:t>Info-elisp-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C-h</w:t>
        <w:tab/>
        <w:tab/>
        <w:t>help-for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C-i</w:t>
        <w:tab/>
        <w:tab/>
        <w:t>Info-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C-k</w:t>
        <w:tab/>
        <w:tab/>
        <w:t>Info-goto-emacs-key-command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C-l</w:t>
        <w:tab/>
        <w:tab/>
        <w:t>describe-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C-n</w:t>
        <w:tab/>
        <w:tab/>
        <w:t>view-emacs-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C-p</w:t>
        <w:tab/>
        <w:tab/>
        <w:t>describe-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C-w</w:t>
        <w:tab/>
        <w:tab/>
        <w:t>describe-no-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x 4 .</w:t>
        <w:tab/>
        <w:tab/>
        <w:t>find-tag-other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4 a</w:t>
        <w:tab/>
        <w:tab/>
        <w:t>add-change-log-entry-other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4 b</w:t>
        <w:tab/>
        <w:tab/>
        <w:t>switch-to-buffer-other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4 d</w:t>
        <w:tab/>
        <w:tab/>
        <w:t>dired-other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4 f</w:t>
        <w:tab/>
        <w:tab/>
        <w:t>find-file-other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4 l</w:t>
        <w:tab/>
        <w:tab/>
        <w:t>find-library-other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4 m</w:t>
        <w:tab/>
        <w:tab/>
        <w:t>mail-other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4 r</w:t>
        <w:tab/>
        <w:tab/>
        <w:t>find-file-read-only-other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4 C-f</w:t>
        <w:tab/>
        <w:t>find-file-other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4 C-o</w:t>
        <w:tab/>
        <w:t>display-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x 5 0</w:t>
        <w:tab/>
        <w:tab/>
        <w:t>delete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5 2</w:t>
        <w:tab/>
        <w:tab/>
        <w:t>make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5 b</w:t>
        <w:tab/>
        <w:tab/>
        <w:t>switch-to-buffer-other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5 f</w:t>
        <w:tab/>
        <w:tab/>
        <w:t>find-file-other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5 l</w:t>
        <w:tab/>
        <w:tab/>
        <w:t>find-library-other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5 m</w:t>
        <w:tab/>
        <w:tab/>
        <w:t>mail-other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5 o</w:t>
        <w:tab/>
        <w:tab/>
        <w:t>other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5 r</w:t>
        <w:tab/>
        <w:tab/>
        <w:t>find-file-read-only-other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5 C-f</w:t>
        <w:tab/>
        <w:t>find-file-other-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x 6 1</w:t>
        <w:tab/>
        <w:tab/>
        <w:t>tc-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6 2</w:t>
        <w:tab/>
        <w:tab/>
        <w:t>tc-two-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6 b</w:t>
        <w:tab/>
        <w:tab/>
        <w:t>tc-associate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6 d</w:t>
        <w:tab/>
        <w:tab/>
        <w:t>tc-di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6 o</w:t>
        <w:tab/>
        <w:tab/>
        <w:t>tc-associated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6 s</w:t>
        <w:tab/>
        <w:tab/>
        <w:t>tc-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6 {</w:t>
        <w:tab/>
        <w:tab/>
        <w:t>shrink-window-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6 }</w:t>
        <w:tab/>
        <w:tab/>
        <w:t>enlarge-window-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6 delete</w:t>
        <w:tab/>
        <w:t>tc-scro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6 return</w:t>
        <w:tab/>
        <w:t>tc-scroll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6 space</w:t>
        <w:tab/>
        <w:t>tc-scroll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6 C-l</w:t>
        <w:tab/>
        <w:t>tc-re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6 C-m</w:t>
        <w:tab/>
        <w:t>tc-scroll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x a '</w:t>
        <w:tab/>
        <w:tab/>
        <w:t>expand-abb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a +</w:t>
        <w:tab/>
        <w:tab/>
        <w:t>add-mode-abb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a -</w:t>
        <w:tab/>
        <w:tab/>
        <w:t>inverse-add-global-abb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a e</w:t>
        <w:tab/>
        <w:tab/>
        <w:t>expand-abb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a g</w:t>
        <w:tab/>
        <w:tab/>
        <w:t>add-global-abb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a i</w:t>
        <w:tab/>
        <w:tab/>
        <w:t>&lt;&lt; Prefix Command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a l</w:t>
        <w:tab/>
        <w:tab/>
        <w:t>add-mode-abb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a C-a</w:t>
        <w:tab/>
        <w:t>add-mode-abbr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x n n</w:t>
        <w:tab/>
        <w:tab/>
        <w:t>narrow-to-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n p</w:t>
        <w:tab/>
        <w:tab/>
        <w:t>narrow-to-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n w</w:t>
        <w:tab/>
        <w:tab/>
        <w:t>wi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x r b</w:t>
        <w:tab/>
        <w:tab/>
        <w:t>bookmark-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r c</w:t>
        <w:tab/>
        <w:tab/>
        <w:t>clear-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r g</w:t>
        <w:tab/>
        <w:tab/>
        <w:t>insert-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r i</w:t>
        <w:tab/>
        <w:tab/>
        <w:t>insert-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r j</w:t>
        <w:tab/>
        <w:tab/>
        <w:t>jump-to-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r k</w:t>
        <w:tab/>
        <w:tab/>
        <w:t>kill-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r l</w:t>
        <w:tab/>
        <w:tab/>
        <w:t>bookmark-bmenu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r m</w:t>
        <w:tab/>
        <w:tab/>
        <w:t>bookmark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r o</w:t>
        <w:tab/>
        <w:tab/>
        <w:t>open-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r r</w:t>
        <w:tab/>
        <w:tab/>
        <w:t>copy-rectangle-to-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r s</w:t>
        <w:tab/>
        <w:tab/>
        <w:t>copy-to-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r t</w:t>
        <w:tab/>
        <w:tab/>
        <w:t>string-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r w</w:t>
        <w:tab/>
        <w:tab/>
        <w:t>window-configuration-to-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r x</w:t>
        <w:tab/>
        <w:tab/>
        <w:t>copy-to-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r y</w:t>
        <w:tab/>
        <w:tab/>
        <w:t>yank-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r space</w:t>
        <w:tab/>
        <w:t>point-to-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r C-@</w:t>
        <w:tab/>
        <w:t>point-to-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r C-space</w:t>
        <w:tab/>
        <w:t>point-to-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x v =</w:t>
        <w:tab/>
        <w:tab/>
        <w:t>vc-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v ?</w:t>
        <w:tab/>
        <w:tab/>
        <w:t>vc-file-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v a</w:t>
        <w:tab/>
        <w:tab/>
        <w:t>vc-update-change-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v c</w:t>
        <w:tab/>
        <w:tab/>
        <w:t>vc-cancel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v d</w:t>
        <w:tab/>
        <w:tab/>
        <w:t>vc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v h</w:t>
        <w:tab/>
        <w:tab/>
        <w:t>vc-insert-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v i</w:t>
        <w:tab/>
        <w:tab/>
        <w:t>vc-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v l</w:t>
        <w:tab/>
        <w:tab/>
        <w:t>vc-print-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v r</w:t>
        <w:tab/>
        <w:tab/>
        <w:t>vc-retrieve-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v s</w:t>
        <w:tab/>
        <w:tab/>
        <w:t>vc-create-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v u</w:t>
        <w:tab/>
        <w:tab/>
        <w:t>vc-revert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v v</w:t>
        <w:tab/>
        <w:tab/>
        <w:t>vc-next-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v ~</w:t>
        <w:tab/>
        <w:tab/>
        <w:t>vc-version-other-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x a i g</w:t>
        <w:tab/>
        <w:t>inverse-add-global-abb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 a i l</w:t>
        <w:tab/>
        <w:t>inverse-add-mode-abbre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