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utorial for 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torial for using the XPI library.  It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sic discussion of what the XPI librar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imple example showing how to write a new standalone t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ample where a current xanadu standalone task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ample where a hypothetical command drive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 overview of the XP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user interfaces for a program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.  This is the default interface for both VM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 of UNIX.  In the future though it would be more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have a Graphical User Interface, or GUI.  This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cause the command syntax for most command lin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eep within the source code.  XPI will help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 also helps a programmer write a command line program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on parsing code into a set of subroutin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of each program requiring time and energ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 code to break a command line apart and then 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of getting started, let's look at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we wanted to write a simple copy command.  We wa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to take two parameters from the user.  We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 and the output file name.  To keep thing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we'll look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syntax for the us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cp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reate a parameter file.  Each standalon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arameter file.  These files are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which IRAF uses.  An example for our sim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,s,al,"",,,"&gt; Name of input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,s,al,"",,,"&gt; Name of output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s,h,"ql",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has a line in the parameter file. 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ay of specifying parameter matching then the or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 the command line.  Each line is broken into 7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.  b - boolean, i - integer, r - real, s -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.  a - auto, q - query, l - learn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mpt.  This is what the user sees if they need to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keep the last line as it is above.  This line is on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AF compatibility.  The XPI library doesn't us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is the fortran code to for the xanc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xa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us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parameter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parameter i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cond is the name of the disk to find the system copy of the .p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third is the directory to find the system copy of the .p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rameter file name will be xancp.par and if the use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ir own copy then we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anadu:[lib.xpi.examples.standalone]xancp.par for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xanadu/lib/xpi/examples/standalone/xancp.par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BLDSTAND('xancp','xanadu','lib/xpi/examples/standal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>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ancp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ancp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xanadu calls to setup the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CHATY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WRITE(' XANCP example'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value of the infile parameter and put it in the fortr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CLGST('infile',filename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write(' Infile is '//filename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=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value of the outfile parameter and put it in the fortr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CLGST('outfile',filename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write (' outfile is '//filename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do what ever you wanted to do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above program and link it with the XPI and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Make sure that the XPI library is search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library.  Then put the sample paramet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:[lib.xpi.examples.standalone]xancp.par for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adu/lib/xpi/examples/standalone/xancp.par for unix.  O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program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ing an existing XANADU standalone program to X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cedure will be the same as writing a new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p above.  As an example I'll use excerpts from DUMP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FITS was converted to run under the xanadu system from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user interface.  It basically had thre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 input FITS file was required.  The second,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defaulted to the terminal if it wasn'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s also optional and told whether the use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s or not.  It's parameter fil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,s,al,"COSB01.DAT",,,"&gt; Name of FITS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,s,h,,,,"&gt; Name of optional output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,b,al,yes,,,"&gt; Page brea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s,h,"ql",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ces from the xancp parameter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FILE has a default.  This was left over 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its was used.  The second difference is that OUTFILE ha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 rather than al.  This means that OUTFILE is a hid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user doesn't specify it then the user will no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it will just return the default.  The last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GEBREAK is a boolean rather than a string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ode of al it would normally be asked for, excep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Since it also has a mode of learn it will save what 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the pagebreak parame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umpfits user interfac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==DMPFIT3.spg  processed by SPAG 3.09I  at 13:28 on  7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 dump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deleted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MPFI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r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hd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4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parse , 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n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CHATY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WRITE(' DUMPFITS 2.0f'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 the input from the user, o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INIRD('&lt;fits file name&gt; [&lt;output file&gt;]:',line,i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iparse.NE.0 ) STOP 'ERROR IN XINI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 the first parame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GTSTR(line,iparse,1,'fits file name:',1,filename,nret,i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wm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TOPEN(unit,filename,rwmode,blocksize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RINT_ERROR(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=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Get the second parame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GTSTR(line,iparse,1,'output file name:',1,filename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iflag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filename.EQ.' 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= '/dev/t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10,FILE=filename,STATUS='unkn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tty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Get input to determine whether or not we will d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INIRD('Do you want page breaks? (Default is yes) ',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i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iparse.NE.0 ) STOP 'ERROR IN XINI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XGTSTR(line,iparse,1,'page breaks:',1,pagebreak,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iflag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pagebreak(1:1).EQ.'n' .OR. pagebreak(1:1).EQ.'N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cod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as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==DUMPFITS_MAIN.spg  processed by SPAG 3.09I  at 16:58 on 2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 dump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UMPFITS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This is all new code to load the parameter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call the program which dumpfits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us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BLDSTAND('dumpfits','xanadu','lib/xpi/xparm'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MPFI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==DMPFIT3.spg  processed by SPAG 3.09I  at 16:58 on 20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DMPFI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r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hd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4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*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i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CHATY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XWRITE(' DUMPFITS 2.0f'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 the value of the IN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CLGST('infile',filename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wm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TOPEN(unit,filename,rwmode,blocksize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RINT_ERROR(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=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 the value of the OUTFI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CLGST('outfile',filename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y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filename.EQ.' 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= '/dev/t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10,FILE=filename,STATUS='unkn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tty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If we didn't open an OUTFILE then get the value of 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CLGSB('pagebreak',page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cod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fferences between the source for the old dumpfit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its is that new version has a separate main program gra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rather than using xgtarg to split up a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CLGSx to get the different parameter values.  All the prom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lidation, and command line parsing is handled by the 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reason for the separate main program which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and then calls the subroutine to do all of th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orting to IRAF easier.  It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ing an existing command driven program to 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more dificult problem.  For starter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adu/xpi/examples/command or xanadu:[lib.xpi.examples.comm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example of a command line program  but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ables from browse.  As above, the fir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consists of comma separated fields.  The first to d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ble.  This is a table of all the valid commands,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, a access mode, and a window type.  The two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 for world and s for system.  XPI doesn't use the window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served for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,alias a command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,spanw a dcl command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,toggle debugging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,search in a cone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m  ,search by parameter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  ,search by name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   ,display all   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   ,display ascii table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e  ,display line  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  ,display page  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   ,display sample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   ,list ascii tables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    ,list databases                ,w,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table above is formatted into columns,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done by commas.  The position on the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ble do build is the key word table.  This t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user help and the GUI at the moment.  It has two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ields.  The first is the general class of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actual command the user types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able to build is the parameter table (or .par file for 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).  This will have one entry for each parameter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whole program.  The is one place where one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d ponder a bit.  One example would be you have 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take a RA.  You could just call the parameters R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, ..., RA6, or you could just call the parameter RA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 and have the parameter value learned then the RA'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same value.  In some cases this makes sense, i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.p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,s,a,"index.fits",,,"&gt; Name of FITS file and [ext#]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,s,a,"STDOUT",,,"&gt; Name of optional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ILE,s,h,"STDOUT",,,"&gt; Name of optional header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ILE,s,h,"STDOUT",,,"&gt; Name of optional data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s,a,,,,"&gt; Names of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s,a,"-",,,"&gt; Lists of r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WIDTH,i,h,80,1,256,"&gt; Page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AD,b,h,yes,,,"&gt; Flag for header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TA,b,h,yes,,,"&gt; Flag for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L,b,h,yes,,,"&gt; Flag for column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NIT,b,h,yes,,,"&gt; Flag for un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OW,b,h,yes,,,"&gt; Flag for row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,b,h,yes,,,"&gt; Flag for column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,s,al,"t9",,,"&gt; Alia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,s,al,"t10",,,"&gt; Command string to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b,h,no,,,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table is saved for last.  If one think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s relations in a relational database then this jo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 a Many-Many relationship.  This is called the ke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command this line is associated with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parameter this is associated with.  The thi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order.  1 means the first positional parameter, 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sitional parameter, and so on.  0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n't a positional parameter.  The last column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arameter.  It is for hierachal commands w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, show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lis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delet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system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user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previous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new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ful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aname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acmd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par1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par2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par3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chi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mommen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regressio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cross_correlat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comp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plo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historgram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bins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, ai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, db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, sample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, index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, year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par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background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bad_cha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correctio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fil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prefix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respons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ha, systematic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terminal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log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, param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, dev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rad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srad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lis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par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rang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tim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stats_par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summary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mea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min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max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db_stats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new_db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ninter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ful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db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ampl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rad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rad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lis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ful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hift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param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rang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tim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, samp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, index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, range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, ful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 range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 tab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 ful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lp, topic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lp, observatory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lp, general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lp, databas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ss, range, 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