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A Table Driven Parameter and GUI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increasing need to allow analysis software produc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ifferent environments (e.g., IRAF, AIPS, XANADU) to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single system. At the same time there is a tren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software more user friendly by incorporating graphic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, GUIs. This document combines two efforts. The first i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sting analysis environment XANADU, compatable with IRAF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DU tasks can run under both under IRAF, but still be able to ru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standalone XANADU environment. The second is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user interface that will sit on top of both IRAF and XANAD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solution to this is to have an underlying system of tab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 and the analysis tasks access as a central resource. Anothe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goal is to put the underlying tables under a databas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so allowing a user to rapidly locate tasks to perform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provide for XANADU an IRAF compatable library of subroutine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ate commands and parameters, and to get parameter val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provide a generic table driven interface which a GUI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up the windows to indicate which tasks are available and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put all the task, command and parameter information into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ltimately will be accessed by a relational databas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_XANADU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ew_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specifying parameters should be the same, for bot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n and single task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Command_Dr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XANADU command driven program two method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positional and qualifier. All positional paramet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a particular order on the command line. In many (but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) the positonals are required parameters that, if not given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. A qualifier parameter is entered with the paramet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a token (currently a VMS style slash /), and set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e.g., /radius=1.0. Qualifiers are usually optional (but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be required). In some programs, e.g., browse, both parameter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, whereas in others, e.g., xspec, positional parameters are domin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qualifiers MUST be left adjusted (without spaces) and pre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al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ew scheme it is proposed to preserve both approaches, but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hanges, which are backwards compatable with the current sche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make it such that positional parameters can also be specifi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se the equals sign "=" as the distinguishing token that a qual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used, and for logicals use logical+ or logical-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state. The / system would also be supported, so as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compatable, for logicals /logical would be equivalent to logical+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g., in xpsec the command FIT is currently given 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0.1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0.1 is specifying the parameter value dchi2 and 10 is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ter. In the new scheme this would still work, but so too woul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/dchi2=0.1/niter=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/niter=10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niter=10 dchi2=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ew version qualifiers can be put anywhere on the command st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case where the token is used as part of a pos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(e.g., the pgplot devices all begin with "/") they can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e of a special option in the command table, or by encl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in " 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spaces in the parameter string then it should b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 ", e.g., ra="12 03" dec="+50 16 7.3". If there are spa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onal parameter, then either the " " mechanism can be us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elds separated with coma's, e.g., sc 12 03,+50 16 7.3 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parser may need modifying to handle this, there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it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alifier ? or /? will list all the valid qualifiers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hen return to the command line without execut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matching of parameter names and command nam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Single_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dividual tasks a question/answer session is used to ob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values and bind them to program variables. These can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un time on the command line, in the same order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by the program. In this case some of the parameter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, though they must be the last one(s) in the paramet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w approach this convention would be preserved, but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(required and optional) could be specified with qualifier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can be spawned from another program including the command str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 in the original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mand driven program it is possible to specify at run time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ands that are to be executed (a macro). This is done in on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 First a file can be created containing a series of vali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n run by giving it after the program name at run time prec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@ symbol, e.g., xspec @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rser routine getbuf sees the @ it redirects the input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until the file is read, it then returns control to the terminal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pproach a series of commands can be given on the runtim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a `;`. These are then decoded with a routine called gtcom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hrough each command before passing control to the command line, e.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`ximage read/fits fred ; smooth ; display ; exit`. This latter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that an intermediate file need not be created. It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 one command driven program is spawned from another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es would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ingle tasks there are three methods for making a macro: a file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s to the tasks in the order they are required by the ta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on the command line the responses in the same order, or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using tokens. The latter is new, and will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task and command driven programs into a single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_Table_Driven_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al here is to create a number of tables which are used by XA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to validate commands (for the command driven programs), 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and provide a setup for a graphical user interfac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tables: a parameter table, a command table, a command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nd a key table. The parameter table would be internally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dentical to an IRAF parameter file. The commands tab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ous to a package of IRAF tasks. The key table has no analog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AF, because parameter files are not shared between tas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here will be two additional tables used primarily to set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: a keyword table to group together related commands unde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, and a gui table to group together tasks under anothe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re named as follows &lt;program name&gt;.&lt;table type&gt;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rogram name&gt; would be BROWSE, XSPEC, MKPHA, and so 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type&gt; would be from the follow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name</w:t>
        <w:tab/>
        <w:tab/>
        <w:t>Extension</w:t>
        <w:tab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  <w:tab/>
        <w:tab/>
        <w:t>=========</w:t>
        <w:tab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</w:t>
        <w:tab/>
        <w:tab/>
        <w:t>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  <w:tab/>
        <w:tab/>
        <w:tab/>
        <w:t>cmd1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</w:t>
        <w:tab/>
        <w:tab/>
        <w:tab/>
        <w:t>udc1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</w:t>
        <w:tab/>
        <w:tab/>
        <w:tab/>
        <w:t>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  <w:tab/>
        <w:tab/>
        <w:tab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browse's parameter table will be called browse.p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Parameter_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an IRAF parameter file. It would conta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parameters for a particular task, selection of tasks, 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program. It would follow the IRAF parameter file conven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ll the standard IRAF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paramete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inimu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ximu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name is in upper case, but is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 Coordinat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 Rang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ese are not currently implimented and would make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compatible with IR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arameter the program uses must be in the parame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Command_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ilar to the current command file read in by xspec, xi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. It contains all the valid commands for a command driven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tasks. It has the following 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ndow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name can be made unique in the first few letters by using a 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g., ps*am will make ps unique, even if there is another command ps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description gives a summary of what the command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ells who can do a command.  w means the world, s mean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ype is used to define which GUI window is to be used.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default which will call a standard form filling window.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ther special windows for, e.g., doing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, search in a cone, w,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, search by name, w,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, change database, w,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sers, list registered users, s, 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st case there is a command to list registered use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ystem people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Command_aliases_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urrent command driven environment there is the pos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 command strings with the "alias" command. This is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defining complicated command sequences into a single command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rrently two different sets of aliased commands one that 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, available to all users, and another that is user specific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d commands need to be made available also to the graphic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. The current aliases tables should be modifi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iased comm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ould be one of these in a system directory, and anoth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root directory (or where ever the users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file is ke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Keywords_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assign a keyword to each command or aliased command, and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be grouped together. This table will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eyword (or group)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mm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for the keyword and the command name to b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will be able to update this table both as part of the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nd to allow the user to make popular commands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,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,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d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d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, bl_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eparate from the commands database because it may include ali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s, as well as commands (bl_lac is an alias in the above examp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user will be able to customize this table (or hav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it may be better to split the user and system defined key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tables so making updates easie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Key_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table defines which parameters belong to which command. I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ostion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and parameter relate the valid parameters to each ta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ional order is either 0, in which case this paramet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ith a /paramter=valud or paramter=value, or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ells the order it will appear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table will not exist for single tasks. In these ca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al order will be the same as the parameter order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the current parameter parsing can coexist with the ne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for commands where the parameter checking is handled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if a process is spawned) there will need to be a special symb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table so that the parameter checking will know that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and checking is done deeper in the program and tha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 without error. This will be a * for no check, and **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is done by the task. An example of the key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, full,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, ra,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, dec,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, radius,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, default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ge, **XANADU/ximage/manager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, *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m, histogram, 0,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m, scatter, 0,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m, bins, 0,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m, x-value,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m, y-value, 2, sc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m, y2-value, 3, sc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m, y3-value, 3, sc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 the sc command is fully specified in the key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ge command it will spawn the process called ximage, and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parameter tables for ximage in the directory specified; th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o there to find out the parameters to display, and the overlying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heck the parameters entered since this will be done by x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sam, the * means that the parameter checking is still don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routine, so no checking need be done higher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sam the * in the cluster field indicates that some of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only used with that particular one and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pecified later on, e.g., for b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Backward_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hat this new system be backward compat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programs, since its likely to take sometime to conver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parameter parsing. It is not desirable that when this new metho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ed everything stops working! At the moment all the parameter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nding occurs deep in the code responsible for executing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approach will centralize the checking function higher-up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binding will still occur lower down in the code, but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arameter interface subroutine library. In the transition ph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ossible for the existing parameter functions to be lef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, with a flag in the command table to indicate this is the c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 the look and feel of each program should, wheneve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served, so that, e.g., a current browse user feels at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oftware_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Parameter_b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brary of routines would be used to bind the parameter valu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variables. These routines would get the values from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block values that were either loaded at startup from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input as part fo the parsed string. These routin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ogous to those used in the IRAF F77 interface. There would be on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utines for IRAF, one for XANADU, and a wrapup set that call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other depending on which environment is used. Bill Penc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ted the definition of the wrapup routines a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XANADU versions the leading letter "p" should be replac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"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Subroutine_Nam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routine names are deliberately somewhat obscure to avoid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hes with names in other subroutine libraries.  All the subroutines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letter 'p' (for parameter interface) and are limited to 6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IRAF and the SAO Host Interfaces use these same subroutines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egin with 'u' instead of 'p'). The second 2 characters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ype of subroutine (e.g., 'cl' for 'command language'interfac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 character is generally a 'p' or 'g' indicating that the subroutin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puts' or 'gets' information.  Many of the subroutines come in famili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ly in the datatype of the subroutine parameter.  The la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routine name indicates the data type and may have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boolean (4-byte log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double precision real (8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integer (default length, usually 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long integer (8 bytes if architecture perm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real (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short integer (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text string  (character*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complex (pair of real*4 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brackets are used below to include all the allowed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subroutine family (e.g., uclgs[bdi] would indicat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ree different subroutines in the family, uclgsb, uclgsd, and uclgs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Interfac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Get/read a scalar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pclgs[bdilrstx](parname, buffer, stat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name    string    name of paramet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     --        buffer of appropriate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us     integer   return code: 0 = successfu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-1 = end of file on C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1 = CL paramete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2 = parameter has ba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3 = parameter is un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Get/read a vector parameter  -- not currently impli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pclgv[bdilrsx](parname, felem, nelem, nvals, buffer, stat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name    string    name of paramet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lem      integer   first element to get (normally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lem      integer   number of element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vals      integer   number of elements actual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     --        buffer of appropriate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us     integer   return code: 0 = successfu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-1 = end of file on C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1 = CL paramete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3 = parameter is un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6 = bad first elem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7 = bad number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Put/write a scalar parameter -- not currently impli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pclps[bdilrstx](parname, buffer, stat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name    string    name of parameter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     --        buffer of appropriate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us     integer   return code: 0 = successfu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3 = parameter is un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5 = error putting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Put/write a vector parameter -- not currently impli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pclpv[bdilrsx](parname, buffer, felem, nelem, stat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name    string    name of parameter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     --        buffer of appropriate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lem      integer   first element to put(normally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lem      integer   number of elements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us     integer   return code: 0 = successfu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3 = parameter is un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6 = bad first elem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7 = bad number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Get the text of error message corresponding to status code --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mpli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perget(status,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us     integer  return status (presumably non-zero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 previous call to one of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      string   returned character string with fu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f th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rite standard output to the screen and a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xwrite(text, c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      string   returned character string with fu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f th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t       integer  chatiness level of output, 5 i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0 is default, 15 is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Write error message to the screen and a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xerror(text, c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      string   returned character string with fu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f th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t       integer  chatiness level of output, 5 i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0 is default, 15 is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Table_upd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table will be automatically updated as the us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ters that have a mode of "lear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Command_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and driven XANADU programs the subroutine GTCOM2 is used to wr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. This routine already exists and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GTCOM2(String,Parse,Prompt_in,Command,Command_no,Sysdir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        Sysdirv,Program,Version,Id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dirv (c*30) - the system directory where the tables are kept (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diru (c*30) - the system directory where the tables are kept (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(c*10) - the name of the program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(c*6) - the version number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_in (c*80) - user defined prompt string, if ' ' then uses [nn]pro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_no (i*4) - current comm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(c*50) - curr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one (i*4) - set to 1 if the command has already been executed in gt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et to -1 if there is a fat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- the parsed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se - the current parse position (the position of the space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/qualifer combinatio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