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vms directory of the Xanadu xparse library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 UNIX directory will contain the same files, but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and without a ;1 after them.  Routines in this director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buf.inc</w:t>
        <w:tab/>
        <w:t>(located in lib.inc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rinc.inc</w:t>
        <w:tab/>
        <w:t>(located in thi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$XANADU:[.LIB.XPAR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OG;1        MAKEFILE.XAN;1      NEWXP.DOC;1         NXP.DOC;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NT.FOR;1        QMATCH.FOR;1        RETNUM.FOR;1        RETSTR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RL.FOR;1        SQUEEZ.FOR;1        UERTST.FOR;1        XASTHN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R.FOR;1        XCHATY.FOR;1        XCHECK.FOR;1        XCHKBL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DL.FOR;1        XCHOSE.FOR;1        XCLSER.FOR;1        XCLSLG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SC.FOR;1        XCMGET.FOR;1        XCMSAV.FOR;1        XCOMND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AD.FOR;1        XDEBUG.FOR;1        XERROR.FOR;1        XFLUSH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UN.FOR;1        XGENRD.FOR;1        XGTARG.FOR;1        XGTCHT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NT.FOR;1        XGTLIN.FOR;1        XGTLR4.FOR;1        XGTLUN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CH.FOR;1        XGTNUM.FOR;1        XGTONF.FOR;1        XGTRL4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NG.FOR;1        XGTRRG.FOR;1        XGTSTR.FOR;1        XINFIX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RD.FOR;1        XISINT.FOR;1        XISNUM.FOR;1        XLGNME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IT.FOR;1        XMATCH.FOR;1        XMOVE.FOR;1         XNXARG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RG.SUN;1        XNXTRD.FOR;1        XOPNER.FOR;1        XOPNLG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SC.FOR;1        XOPSYS.FOR;1        XPARI4.FOR;1        XPARINC.INC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R4.FOR;1        XPARSE.DOC;1        XPARSE.FOR;1        XPARSE.SHF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R.DOC;1         XPFLSH.FOR;1        XPMSG1.FOR;1        XPMSG2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G3.FOR;1        XPRINT.FOR;1        XPRRL4.FOR;1        XPRRNG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RG.FOR;1        XPSTLG.FOR;1        XPTARG.FOR;1        XQMTCH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ST.FOR;1        XQWRTE.FOR;1        XQXMCH.FOR;1        XSETI4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R4.FOR;1        XSQUEZ.FOR;1        XSTATN.FOR;1        XTSTI4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R4.FOR;1        XUNIDS.FOR;1        XWRITE.FOR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87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