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ON THE SF FILE HANDL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.A. SWEENEY  17 JULY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routines listed below are the basic software packages used i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mat (SF) files.  There are several types of SF file each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a series of packages.  Examples of these are the History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or PHA files.  For further information on there individual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levant documentation.  Some information on the format of SF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order to help clarify how to use the routines below. 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ed description please see SF.D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F FILE BREAK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head of every SF file there is a 78 byte ID record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form of the file to follow.  This ID 'header'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the OPNRSF routine and checked for old files by the OPNRSF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arts with a 4 character string (SF01) indicating that the file is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F format. This is followed by a 12 character string which uni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the kind of file which is being addressed.  The header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formation as to whether a template package will follow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 record and whether a history package exists or not.  A final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o give the creation time and program ID for the particular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dditional identifying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D record, the SF file consists of a series of packag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consists of a header record and an optional set of subsidiar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a record is given in the first four bytes of each recor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used to distinguish a package header from any subsidiary rec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.  The header of each package contains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 12 character package string which identifies the type of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2 byte 'index' which is used to distinguish packet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, this index should always 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number of subsidiary records (NSUBS) which follow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Header data, that is a buffer of information associate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ader is processed using the NXPKSF routine for input, or crea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HS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ackage has any subsidiary records, (NSUBS is not equal to zero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header is read/written), these can be read/written by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BSF or WSUBSF.  (RSTRSF or WSTRSF must be used if the subsidiary recor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.)  If NSUBS is less than zero, then the actu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 records is actually not determinable from the header. 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package, the programmer should follow the subsidiary records with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RMSF to properly terminate the package.  Subsidiary records MUST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one byte of information in each rec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packages are always the first (second, when a template package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fter the ID record in an SF file.  The buffer of the package h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 and the subsidiary records consist of a set of character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should note that SF files are SEQUENTIAL.  Thus, packag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ten only in order.  If you have already skipped past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then you can't read it without closing the file and re-ope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NRS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ERRSF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subroutines use the IERRSF argument to tell the user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occured during the routine.  If an error occurs the value of IER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dified to contain a particular error code.  If an error does not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IERRSF is unmodified.  The user should initially set IERRSF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ero.  Note that when IERRSF is equal to zero on entry to a routi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condition for the routine to type an error message on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  A special case is the end of file error, which is always sil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no message is typed out (although the value of IERRSF is reset)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descriptions for particular values of IERRS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ING OF SF FILE HANDLING ROUTIN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FTOCH      ! This converts a byte buffer array to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XPKSF      ! A routine to go to a given package within a SF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code the package header.This clearly gives a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ermining what kind of package (e.g. history,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c.) is to be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NRSF      ! This routine opens a SF format file for reading.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positioned at the first History Record or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ckage (when no History Package is present).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 History records (NHIST) is also determ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NWSF      ! With this routine the SF format file is opened f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TXTSF      ! This routine prints out remaining auxillary record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ckage as text on the standard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TRSF      ! A subroutine for writing an array of character str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xilary records to the current SF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UBSF      ! This routine reads a single subsidiary recor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PKSF      ! A subroutine to go to a given package and decode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eader.In so doing it makes use of the NXPKSF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entioned above.However intermediate packages are sk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 with a message being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SF      ! This subroutine terminates a set of subsidiary rec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package having a record with a 0 value length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PKHSF      ! A routine which writes out a package head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STRSF      ! With this routine an array of character strings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auxilary records to the current SF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SUBSF      ! A routine to write a single subsidiary recor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ED EXPLANATION OF HOW TO CAL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FTOCH - convert byte array to character string (an internal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                not of interest to most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syntax for this rout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BFTOCH(BUFFER,LENB,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byte(LENB)</w:t>
        <w:tab/>
        <w:t>I: Input byt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B   I4</w:t>
        <w:tab/>
        <w:tab/>
        <w:t>I: Length of array to b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C*LENB</w:t>
        <w:tab/>
        <w:t>R: Character string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XPKSF - go to a given package and decode the pack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calling this routine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NXPKSF(IUNIT,PKGTYP,INDEX,NSUBS,INFOAR,BUFFER,LENBUF,QSKIP,IERRS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UNIT  I4         I: Input/output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GTYP C*         I/R: Package type to be searched for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lank, any packe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DEX  I4         I/R: Package index searched for (currentl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ways be set to 0 before c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SUBS  I4         R: No. of subseqent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AR I4(4)      R: An array of information taken from the package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This is not currently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B*         R: Work array to hold the head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NBUF I4         I/R: On input the maximum size of the buffer, on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actual size returned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SKIP  L4         I: A logical variable, which if true, allows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ackages to be skipped over, until on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iven properties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RRSF I4         I/R: Error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 - Rea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 - EOF before the nex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  - Wrong typ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  - Wrong index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 - Wrong type package, backspac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 - Wrong index package, backspac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s of IUNIT, PKGTYP and LENBUF must be given before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outine, while the values of the other variables are 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program.In practice the value of IUNIT will alread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from for example the SF file opening routine OPNRS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NRSF - open for reading an SF form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calling this routin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OPNRSF(FILENM,IUNIT,TYPE,HEADER,TMPLTE,NHIST,IERRS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M C*         I: Name of file to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UNIT  I4         I: Fortran uni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 C12        I/R: Type of SF file to be opened (if set to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fore call, any SF file can be ope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 C*         R: The contents of the I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MPLTE C*         R: Template file (this could be emp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HIST  I4         R: This is the number of history recor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initial histor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RRSF I4         I/R: The SF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- I/O error in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- I/O error/ premature end of file in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 - File not an S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 - File does not match the inpu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of the first three variables must be given in the call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st four are determined within the subroutine.  A check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type of file specified at the time of calling is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that being opened.  The variable HEADER will contain the full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D record after the call is complete.  Also the routine determin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a template package immediately follows the ID record.  After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record is read in the file is positioned at the first history reco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NHIST is determined.  In the case of no history packag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, NHIST returns with a value of 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NWSF - open for writing an SF form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OPNWSF(FILENM,IUNIT,TYPE,HEADER,TMPLTE,NHIST,IERRSF,SPARE,OLDF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LDID,PG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M C*         I: Name of file to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UNIT  I4         I: Fortran unit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E   C12        I: The type of the file (if set to blank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all, any SF file can be open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 C*         I: An optional string to append to the I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MPLTE C*         I: The template file, if non blank, a temp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ackage will be produced (currently howev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ould always be bla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HIST  I4         I: No. of history records in addition to an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eated by OPNWSF (these records must be ad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rogrammer using WSUBSF or WSTRS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RRSF I4         I/R: SF error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RE  C*         I: This is a spare flag reserved for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FIL C*         I: The name of a previous version of the file.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non-blank then a new history record is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fter the I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ID  C*         I: The ID record of the previous vers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NAME C*         I: The name of the program calling this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XTSF - to print remaining auxillary records in curr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calling this subrout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PTXTSF(IUNIT,NREC,BUFFER,LENBU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UNIT  I4         I: Input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REC   I4         I: The number of remaining records (from NSUB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routine NXPKS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B*         I/R: A buffer used for input/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BUF I4         I: The size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of IUNIT, NREC and LENBUF must be pre-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TRSF - to write an array of character strings as subsidiar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RSTRSF(IUNIT,STRAR,NSTR,NSTROT,IERRS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UNIT  I4         I: The reading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R  C*(NSTR)   I/R: An array of character strings to be r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STR   I4         I: The dimension of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STROT I4         I: The number of the string 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RRSF I4         I/R: SF error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7 - I/O rea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8 - EOF condition before required record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9 - too few input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20 - unable to reposition after a badly termi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ndefinite number of auxillary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1 - at least one record has insufficient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UBSF - to read a single subsidiary record to the curre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RSUBSF(UNIT,BUFFER,LENGTH,IERRS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   I4         I: Un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B(LENGTH)  I: The buffer to conta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NGTH I4         I: The length of the buffer, on return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umber of byte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RRSF I4         I/R: The error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 - EOF (sil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7 - I/O rea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0 - unable to reposition after a badly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21 - buffer too sm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PKSF - to go to a given package, skipping over intermediat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KPKSF(IUNIT,PKGTYP,INDEX,NSUBS,INFOAR,BUFFER,LEN,IERRS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UNIT  I4         I: I/O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GTYP C*         I/R: package type to be 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  I4         I/R: package index 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SUBS  I4         R: no. of subsequent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FOAR I4(4)      R: an array of information taken from th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B*         R: work array to hold head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N    I4         I/R: on input the maximum size of the buffer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utput the actual siz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RRSF I4         I/R: SF error flag.(The errors are generally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the NXPKSF routine as this is call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ubrout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 - Rea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7  - End of file before next package (N.B.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lent error.... it will create no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  - Wrong typ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  - Wrong index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 - Wrong type package, backspac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 - Wrong index package, backspac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routine NXPKSF for further n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SF - to terminate a set of subsidiary records for a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ERMSF(UNIT,IERRS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   I4         I: Unit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RRSF I4         I/R: Error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- I/O error during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outine must be used when a package was created using WPKHSF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terminate number of subsidiary records (NSUBS &lt;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PKHSF - to write a package head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WPKHSF(IUNIT,PKGTYP,INDEX,NSUBS,INFOAR,BUFFER,LEN,IERRS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UNIT  I4         I: Output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GTYP C*         I: Packag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  I4         I: Packag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SUBS  I4         I: No. of subsidiar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AR I4(4)      I: S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B*         I: Buffer to hold package head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    I4         I: Length of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RRSF I4         I/R: SF error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 - Writ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STRSF - to write an array of character strings as auxillar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syntax for this subroutine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WSTRSF(IUNIT,STRAR,NSTR,IERRS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UNIT  I4         I: Unit to be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R  C*         I: Array of character strings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STR   I4         I: No. of strings i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RRSF I4         I/R: Input/output writ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6 - I/O writ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SUBSF - to write a single subsidiary record to the curr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WSUBSF(UNIT,BUFFER,LENGTH,IERRS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   I4         I: Un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B(LENGTH)  I: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 I4         I: The length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RRSF I4         I/R: The error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- Zero length record for subsidi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16 - I/O write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before calling this subroutine the values of UNIT and LENGT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KING EXAMPLE OF THE USE OF SOME OF THE ABOVE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example a part of the program RDRSP is presented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complete information from a SF Respon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RD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An example to illustrate th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tandard SF file handling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ci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'[xspec.response]responsesf.in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*4 ierrsf,iunit,nhist,index,nsubs,infoar,max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30 file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80 header,tmplte,len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12 pkgtyp,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*4 q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/all_struc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te buffer(max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rrsf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pen the response file 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OPNRSF(filenm,iunit,'XSPEC rspnse',header,tmplte,nhist,ierrs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ote that the value of the variable TYPE is specified as the 12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ame 'XSPEC rspns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.B. The routine OPNRSF positions the file at the first History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Print out the SF History records onto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buf=max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PTXTSF(iunit,nhist,xxx.buffer,len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Here xxx.buffer is the name of the 'Structure Recor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gtyp=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buf=max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We can now go to the next package within the fil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NXPKSF(iunit,pkgtyp,index,nsubs,infoar,xxx.buffer,lenbu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.false.,ierrs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Here the value of the logical variable 'qskip' is given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false., so that no packages are skippe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routines used in this example are OPNRSF, PTXTSF and NXPKS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