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irectory where include files used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 of xanadu routines are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.INC;1           PAR.CONSTANTS;1     STATUS.CODES;1      WRITEBUF.IN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