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Configuration Files (.v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the extension .vpc are viewport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orresponds to a viewport definition in units of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coordinates (NDC).  These are the coordinat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rection of the PGPLOT device is normalized to go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and in the vertical direction, normaliz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1 from bottom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defines a view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_edge right_edge bottom_edge top_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1)       (v2)       (v3)       (v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 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-&gt;|----|&lt;-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VIE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OR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-&gt;|----|&lt;-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 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2x1.vp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Viewport configuration file (2x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|  1  |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v1  v2  v3 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0.5 0.2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0.9 0.2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sing a VPC (e.g. 2x1.vp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2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XIMAGE will look for the given file in the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  If one is not found, it will append '.vpc'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istribution's "file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ich viewport number will be displayed nex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.  The following line shows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urrently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                  : 2x1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following the dash (-) represents the view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If you DISPLAY or CONTOUR at this poin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square #1 represented in the ASCII gri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OW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                  : 2x1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ISPLAY or CONTOUR will plot the image in square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image already plotted in #1 on the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VERLAY qualifier should be omitted unless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to be overlayed on top of the currently display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 the nex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viewport in the the configuration is reach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GPLOT device page will be opened and the numb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gain at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