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files relevant to the code of Raymond et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culates the X-ray and FUV emission from an optically thin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between 10^4 and 10^8 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may be of some use in understanding the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main interactive program is called rayprog, however the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 accessed as a subroutine call rayspec. In this ca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ib.olb should be called during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energy bins is set first and has a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0. Then the energy bins are defined in eV.  The lowes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runs from the minimum energy to the minimum energy plus binsiz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the answer can be converted into wavelength bins (units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simple redistribution of the calcaluted emission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and so the range of wavelengths is retricted by the range of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sired the setting of the following flags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 of elements other than hydrogen' - this is not a flag but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 reason for changing its value from 12 to a low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phot' - this includes the effects of ionisation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you work out how to set up the variou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ens' - If set to a non-zero value this will include ionis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able levels and density-dependent dielectric re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cx' - If set to a non-zero value this will include the effects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vel of output required should be self-explaina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1,0 to ask f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undances are number abundances on a log scale on which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value 12.  They are set at cosmic abundances (Allen) bu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dividually or all the metals (ie. Z &gt; 2)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erature is in units of K.  The code can handle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0^4 and 10^8 K.  The density affects the various collision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onisation states but must be &lt; 10^12 cm^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: The results are given in units of 10^-23 n_e n_H cm^3 erg s^-1 bin^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s generated depend on the values entered for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tput required.  For a non-zero number of energy bin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out is generated containing a list of emissivity versus mid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ins.  This is plotted out at the end of the run.  If waveleng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for then they will be in a similar file called wlength.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ines output code is:  0 no extra ionisation state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generated.             1 the ionisation frac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re output into lines.out     2 as for 1 but the majo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corded                         3 as for 2 but also the ionisa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ntinuum output code is:  0 no extra continuu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ted.                             1 the separate re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sstrahlung,  2-photon and line emission for each bin are record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energy, in continuum.out         2 as for 1 plus the major recom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edges are recorded in edges.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