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LOT GRAPHICS SUBROUTINE LIBRARY Version 5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LOT is a Fortran subroutine package for drawing graphs on a vari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splay devices. For more details, see the manual ``PGPLOT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routine Library'' available from T. J. Pea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jp@astro.caltech.ed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OF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ARRO -- draw an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ASK -- control new page prom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AXIS -- draw an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BAND -- read cursor position, with anc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BBUF -- begin batch of output (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BEG -- open a graphics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BIN -- histogram of binn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BOX -- draw labeled frame around 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CIRC -- draw a circle, using fill-area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CLOS -- close the selected graphics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CONB -- contour map of a 2D data array, with bl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CONF -- fill between two cont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CONL -- label contour map of a 2D data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CONS -- contour map of a 2D data array (fast algorith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CONT -- contour map of a 2D data array (contour-follow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CONX -- contour map of a 2D data array (non rectangul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CTAB -- install the color table to be used by PGIM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CURS -- read curso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DRAW -- draw a line from the current pen position to a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EBUF -- end batch of output (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END -- close all open graphics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ENV -- set window and viewport and draw labeled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ERAS -- erase all graphics from curren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ERR1 -- horizontal or vertical error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ERRB -- horizontal or vertical error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ERRX -- horizontal error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ERRY -- vertical error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ETXT -- erase text from graphics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FUNT -- function defined by X = F(T), Y = G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FUNX -- function defined by Y = F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FUNY -- function defined by X = F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GRAY -- gray-scale map of a 2D data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HI2D -- cross-sections through a 2D data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HIST -- histogram of unbinn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IDEN -- write username, date, and time at bottom of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IMAG -- color image from a 2D data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LAB -- write labels for x-axis, y-axis, and top of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LCUR -- draw a line using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LDEV -- list available device types on standar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LEN -- find length of a string in a variety of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LINE -- draw a polyline (curve defined by line-seg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MOVE -- move pen (change current pen pos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MTXT -- write text at position relative to 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NCUR -- mark a set of points using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NUMB -- convert a number into a plottable charact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OLIN -- mark a set of points using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OPEN -- open a graphics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AGE -- advance to new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AGE -- advance to new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ANL -- switch to a different panel on the view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PAP -- change the size of the view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IXL -- draw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NTS -- draw several graph markers, not all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OLY -- draw a polygon, using fill-area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T -- draw several graph mar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T1 -- draw one graph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TXT -- write text at arbitrary position and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AH -- inquire arrow-head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CF -- inquire character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CH -- inquire character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CI -- inquire color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CIR -- inquire color index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CLP -- inquire clipping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COL -- inquire color cap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CR  -- inquire color re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CS  -- inquire character height in a variety of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DT -- inquire name of nth available devic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FS -- inquire fill-area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HS -- inquire hatching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ID -- inquire current device iden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INF -- inquire PGPLOT 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ITF -- inquire image transfe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LS -- inquire line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LW -- inquire lin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NDT -- inquire number of available devic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POS -- inquire current pen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TBG -- inquire text background color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TXT -- find bounding box of tex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VP -- inquire viewport size and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VSZ -- inquire size of view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WIN -- inquire window boundary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RECT -- draw a rectangle, using fill-area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RND -- find the smallest `round' number greater than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RNGE -- choose axis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AH -- set arrow-head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AVE -- save PGPLOT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UNSA -- restore PGPLOT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CF -- set character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CH -- set character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CI -- set color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CIR -- set color index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CLP -- enable or disable clipping at edge of 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CR -- set color re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CRL -- scro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CRN -- set color representation b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FS -- set fill-area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HLS -- set color representation using HLS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HS -- set hatching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ITF -- set image transfe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LCT -- select an open graphics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LS -- set line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LW -- set lin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TBG -- set text background color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UBP -- subdivide view surface into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VP -- set viewport (normalized device coordina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WIN -- se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TBOX -- draw frame and write (DD) HH MM SS.S lab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TEXT -- write text (horizontal, left-justif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TICK -- draw a single tick mark on an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UPDT -- updat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VECT -- vector map of a 2D data array, with bl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VSIZ -- set viewport (inc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VSTD -- set standard (default) 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WEDG -- annotate an image plot with a w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WNAD -- set window and adjust viewport to same aspect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ADVANCE -- non-standard alias for PG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BEGIN -- non-standard alias for PGB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CURSE -- non-standard alias for PGC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LABEL -- non-standard alias for PG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MTEXT -- non-standard alias for PGM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NCURSE -- non-standard alias for PGN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APER -- non-standard alias for PGP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OINT -- non-standard alias for PG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TEXT -- non-standard alias for PGP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VPORT -- non-standard alias for PGSV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VSIZE -- non-standard alias for PGVS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VSTAND -- non-standard alias for PGVS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WINDOW -- non-standard alias for PGS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ARRO -- draw an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ARRO (X1, Y1, X2, Y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1, Y1, X2, 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an arrow from the point with world-coordinates (X1,Y1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X2,Y2). The size of the arrowhead at (X2,Y2) is determ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haracter size set by routine PGSCH. The defaul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1/40th of the smaller of the width or height of the view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earance of the arrowhead (shape and solid or open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d by routine PGSA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1, Y1 (input)  : world coordinates of the tail of the ar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2, Y2 (input)  : world coordinates of the head of the ar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ASK -- control new page prom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ASK (FL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GICAL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``prompt state'' of PGPLOT. If the prompt st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, PGPAGE will type ``Type RETURN for next page:'' and will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user to type a carriage-return before starting a new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 prompt state (after the device has been opened)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teractive devices. Prompt state is always OFF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interactive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   (input)  : if .TRUE., and if the device is an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, the prompt state will be set to 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FALSE., the prompt state will be set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AXIS -- draw an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AXIS (OPT, X1, Y1, X2, Y2, V1, V2, STEP, NSU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:                   DMAJL, DMAJR, FMIN, DISP, ORI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1, Y1, X2, Y2, V1, V2, STEP, DMAJL, DMAJR, FMIN, DI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OR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labelled graph axis from world-coordinate position (X1,Y1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X2,Y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, this routine draws a standard LINEAR axis with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visions.   The quantity described by the axis runs from V1 to 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be, but need not be, the same as X or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'L' option is specified, the routine draws a LOGARITHMIC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, the quantity described by the axis runs from 10**V1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**V2. A logarithmic axis always has major, labeled, tick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d by one or more decades. If the major tick marks are sp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one decade (as specified by the STEP argument), then mi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 marks are placed at 2, 3, .., 9 times each power of 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minor tick marks are spaced by one decade. If the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ns less than two decades, numeric labels are placed at 1, 2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times each power of 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xis spans less than one decade, or if it spans many deca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referable to use a linear axis labeled with the logarith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antity of 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    (input)  : a string containing single-letter cod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ous options. The option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gniz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 : draw a logarithmic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: write numeric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: force decimal labelling, instead of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ice (see PGNUM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: force exponential labelling,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1, Y1 (input)  : world coordinates of one endpoint of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2, Y2 (input)  : world coordinates of the other endpoint of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     (input)  : axis value at first end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     (input)  : axis value at second end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  (input)  : major tick marks are drawn at axis value 0.0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minus integer multiples of STEP. If STEP=0.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value is chosen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UB   (input)  : minor tick marks are drawn to divide the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visions into NSUB equal subdivisions (igno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P=0.0). If NSUB &lt;= 1, no minor tick mark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n. NSUB is ignored for a logarithmic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AJL  (input)  : length of major tick marks drawn to left of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s seen looking from first endpoint to second)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s of the character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AJR  (input)  : length of major tick marks drawn to right of ax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units of the character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MIN   (input)  : length of minor tick marks, as fraction of maj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   (input)  : displacement of baseline of tick labe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of axis, in units of the character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ENT (input)  : orientation of label text, in degrees; angl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eline of text and direction of axis (0-36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BAND -- read cursor position, with anc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FUNCTION PGBAND (MODE, POSN, XREF, YREF, X, Y, 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MODE, PO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REF, YREF, X,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cursor position and a character typ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ition is returned in world coordinates.  PGBAND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at the position specified (if POSN=1), allows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cursor using the mouse or arrow keys or whatever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device. When he has positioned the cursor, the user typ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character on the keyboard; PGBAND then return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and the new cursor position (in world coordina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interactive devices offer a selection of cursor 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as thin lines that move with the cursor, bu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ing underlying graphics. Of these types, some exten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ationary anchor-point at XREF,YREF, and the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, while others simply follow the cursor without changing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ize. The cursor type is specified with one of the follow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. Cursor types that are not supported by a given device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ed as MODE=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If MODE=0, the anchor point is ignored and the routine beh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PG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If MODE=1, a straight line is drawn joining the anchor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If MODE=2, a hollow rectangle is extended as the cursor is mo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ne vertex at the anchor point and the opposite vertex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cursor position; the edges of the rectangle ar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er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If MODE=3, two horizontal lines are extended across the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, one drawn through the anchor point and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moving cursor position. This could be us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Y-axis range when one end of the range is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If MODE=4, two vertical lines are extended over the he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, one drawn through the anchor point and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moving cursor position. This could be used to selec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axis range when one end of the range is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If MODE=5, a horizontal line is extended through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ver the width of the display. This could be us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X-axis value such as the start of an X-axis range. The anchor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If MODE=6, a vertical line is extended through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ver the height of the display. This could be us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Y-axis value such as the start of a Y-axis range. The anchor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If MODE=7, a cross-hair, centered on the cursor, is extended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dth and height of the display. The anchor point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BAND          : 1 if the call was successful; 0 if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no cursor or some other erro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(input)  : display mode (0, 1, ..7: 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N   (input)  : if POSN=1, PGBAND attempts to place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point (X,Y); if POSN=0, it leaves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its current position. (On some devic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 may be ignor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REF   (input)  : the world x-coordinate of the anchor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REF   (input)  : the world y-coordinate of the anchor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(in/out) : the world x-coordinate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  (in/out) : the world y-coordinate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     (output) : the character typed by the user; if the devic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cursor or if some other error occurs,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(0) [ASCII NUL character]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cursor coordinates (X,Y) may be changed by PGBAND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has no cursor or if the user does not move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se circumstances, the position returned in (X,Y) is th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xel nearest to the request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BBUF -- begin batch of output (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BB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 saving graphical output commands in an internal buffer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are held until a matching PGEBUF call (or until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mptied by PGUPDT). This can greatly improve the efficienc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LOT.  PGBBUF increments an internal counter, while PGEB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ments this counter and flushes the buffer to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when the counter drops to zero.  PGBBUF and PGEBUF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lways be pa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BEG -- open a graphics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FUNCTION PGBEG (UNIT, FILE, NXSUB, NY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    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     NXSUB, NY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new programs should use PGOPEN rather than PGBEG. PG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tained for compatibility with existing programs. Unlike PG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BEG closes any graphics devices that are already open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used to open devices to be used in parall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BEG opens a graphical device or file and prepares 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equent plotting. A device must be opened with PGBEG or PG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ny other calls to PGPLOT subroutines for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device  is already open for PGPLOT output, it is clos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device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BEG         : a status return value. A value of 1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ful completion, any other value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rror. In the event of error a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on the standard error un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est the return value,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GBEG as a function, eg IER=PGBEG(...);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PGBEG must be declared INTEG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ing program. Some Fortran compilers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to use CALL PGBEG(...) and discar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value, but this is not standard Fortr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 (input)   : this argument is ignored by PGBEG (use zer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(input)   : the "device specification" for the plo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For explanation, see description of PGOPE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XSUB  (input)  : the number of subdivisions of the view surfa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(&gt;0 or &lt;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YSUB  (input)  : the number of subdivisions of the view surfa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 (&gt;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GPLOT puts NXSUB x NYSUB graphs on each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or screen; when the view surface is su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vided in this way, PGPAGE moves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nel, not the  next physical pag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XSUB &gt; 0, PGPLOT uses the panels in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der; if &lt;0, PGPLOT uses them in column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BIN -- histogram of binn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BIN (NBIN, X, DATA, CE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(*), DATA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GICAL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 a histogram of NBIN values with X(1..NBIN) values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dinate, and DATA(1...NBIN) along the abscissa. Bin wid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ing between X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IN   (input)  : number of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(input)  : abscissae of b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  (input)  : data values of b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(input)  : if .TRUE., the X values denote the cen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n; if .FALSE., the X values denote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ge (in X) of the b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BOX -- draw labeled frame around 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BOX (XOPT, XTICK, NXSUB, YOPT, YTICK, NY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XOPT, Y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TICK, Y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XSUB, NY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tate the viewport with frame, axes, numeric label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BOX is called by on the user's behalf by PGENV, but may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explici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OPT   (input)  : string of options for X (horizontal) ax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ot. Options are single letters, and may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order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TICK  (input)  : world coordinate interval between major tick 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X axis. If XTICK=0.0, the interval is chos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GBOX, so that there will be at least 3 major 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s along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XSUB  (input)  : the number of subintervals to divide the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ordinate interval into. If XTICK=0.0 or NXSUB=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is chosen by PG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PT   (input)  : string of options for Y (vertical) axis of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ing is the same as for XO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TICK  (input)  : like XTICK for the 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YSUB  (input)  : like NXSUB for the 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(for parameters XOPT and YOP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: draw Axis (X axis is horizontal line Y=0, Y axis is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X=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: draw bottom (X) or left (Y) edge of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: draw top (X) or right (Y) edge of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: draw Grid of vertical (X) or horizontal (Y)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: Invert the tick marks; ie draw them outside the 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 of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: label axis Logarithmically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: write Numeric labels in the conventional location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port (X) or to the left of the viewport (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: extend ("Project") major tick marks outside the box (igno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 I is specifi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: write numeric labels in the unconventional location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port (X) or to the right of the viewport (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: draw major Tick marks at the major coordinate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: draw minor tick marks (Subtic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: orient numeric labels Vertically. This is only applicable to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to write Y-labels parallel to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: force decimal labelling, instead of automatic choice (see PGNUM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: force exponential labelling, instead of 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 complete frame, specify BC in both XOPT and YO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 marks, if requested, are drawn on the axes or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oth, depending which are requested. If none of ABC is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 marks will not be drawn. When PGENV calls PGBOX, it set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OPT and YOPT according to the value of its parameter AX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: 'BC', 0: 'BCNST', 1: 'ABCNST', 2: 'ABCGN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logarithmic axis, the major tick interval is always 1.0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label is 10**(x) where x is the world coordinat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 mark. If subticks are requested, 8 subticks are drawn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major tick at equal logarithmic interv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abel an axis with time (days, hours, minutes, seconds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le (degrees, arcmin, arcsec), use routine PGT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CIRC -- draw a circle, using fill-area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CIRC (XCENT, YCENT, RADI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CENT, YCENT, 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circle. The action of this routine dep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etting of the Fill-Area Style attribute. If Fill-Area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OLID (the default), the interior of the circle is solid-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urrent Color Index. If Fill-Area Style is HOLLOW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of the circle is drawn using the current lin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lor index, line-style, and line-wid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CENT  (input)  : world x-coordinate of the center of the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ENT  (input)  : world y-coordinate of the center of the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US (input)  : radius of circle (world coordina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CLOS -- close the selected graphics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CL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he currently selected graphics device. After the devic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closed, either another open device must be selected with PGSL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nother device must be opened with PGOPEN before any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ting can be done. If the call to PGCLOS is omitted, some 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lot may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his routine was added to PGPLOT in Version 5.1.0. Old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PGEND instead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CONB -- contour map of a 2D data array, with bl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PGCONB (A, IDIM, JDIM, I1, I2, J1, J2, C, NC, T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    BL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IDIM, JDIM, I1, I2, J1, J2,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A(IDIM,JDIM), C(*), TR(6),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contour map of an array. This routine is the same as PGC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array elements that have the "magic value"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BLANK are ignored, making gaps in the contour map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may be useful for data measured on most but not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of a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(input)  : data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IM   (input)  : first dimension of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DIM   (input)  : second dimension of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1,I2  (input)  : range of first index to be contoured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1,J2  (input)  : range of second index to be contoured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   (input)  : array of contour levels (in the same unit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in array A); dimension at least 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     (input)  : number of contour levels (less than or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mension of C). The absolute valu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is used (for compatibility with PGC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the sign of NC is significa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     (input)  : array defining a transformation between the I,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id of the array and the world coordinat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 coordinates of the array point A(I,J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TR(1) + TR(2)*I + TR(3)*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 = TR(4) + TR(5)*I + TR(6)*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TR(3) and TR(5) are zero -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ordinate transformation involves a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sh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  (input) : elements of array A that are exactly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value are ignored (blank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CONF -- fill between two cont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CONF (A, IDIM, JDIM, I1, I2, J1, J2, C1, C2, 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IDIM, JDIM, I1, I2, J1, J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A(IDIM,JDIM), C1, C2, TR(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e the region between two contour levels of a function defi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des of a rectangular grid. The routine uses the current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, hatching style (if appropriate), and color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both shade between contours and draw the cont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, call this routine first (once for each pair of level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ALL PGCONT (or PGCONS) to draw the contour lines on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1: This routine is not very efficient: it generates a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 command for each cell of the mesh that intersects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, rather than consolidating adjacent cells into a single poly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2: If both contours intersect all four edges of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h cell, the program behaves badly and may consider some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ell to lie in more than one contour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3: If a contour crosses all four edges of a cell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may not generate the same contours as PGCONT or PG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se two routines may not agree either). Such cases ar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biguous and the routines use different approaches to resol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bigu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(input)  : data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IM   (input)  : first dimension of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DIM   (input)  : second dimension of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1,I2  (input)  : range of first index to be contoured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1,J2  (input)  : range of second index to be contoured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1, C2 (input)  : contour levels; note that C1 must be less than C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     (input)  : array defining a transformation between the I,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id of the array and the world coordinat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 coordinates of the array point A(I,J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TR(1) + TR(2)*I + TR(3)*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 = TR(4) + TR(5)*I + TR(6)*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TR(3) and TR(5) are zero -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ordinate transformation involves a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sh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: PGCONL -- label contour map of a 2D data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CONL (A, IDIM, JDIM, I1, I2, J1, J2, C, 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    LABEL, INTVAL, MIN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IDIM, JDIM, I1, J1, I2, J2, INTVAL, MIN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A(IDIM,JDIM), C, TR(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a contour map drawn with routine PGCONT. Routine PGCON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lled first to draw the contour lines, then this routin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to add the labels. Labels are written at intervals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our lines, centered on the contour lines with lettering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p-hill direction. Labels are opaque, so a part of the und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ing contour line is obscured by the label. Labels us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(character height, line width, color index,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9 arguments are the same as those supplied to PGCO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normally be identical to those used with PGCONT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contour level can be specified; tolabel more contours,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CONL for each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bel is supplied as a character string in argument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ing of labels along the contour is specified by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VAL and MININT. The routine follows the contour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, counting the number of cells that the contour cross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label will be written in the MININT'th cell, and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will be written every INTVAL cells thereafter. A cont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rosses less than MININT cells will not be labelled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ation may be needed to get satisfactory results;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to start is INTVAL=20, MININT=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(input) : data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IM   (input) : first dimension of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DIM   (input) : second dimension of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1, I2 (input) : range of first index to be contoured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1, J2 (input) : range of second index to be contoured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   (input) : the level of the contour to be labelled (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given to PGC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     (input) : array defining a transformation between the I,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id of the array and the world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orld coordinates of the array point A(I,J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given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TR(1) + TR(2)*I + TR(3)*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 = TR(4) + TR(5)*I + TR(6)*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TR(3) and TR(5) are zero -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ordinate transformation involves a rot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 (input) : character strings to be used to label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our. Leading and trailing blank spa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VAL (input) : spacing along the contour between labels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id c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NT (input) : contours that cross less than MININT c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be labe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CONS -- contour map of a 2D data array (fast algorith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CONS (A, IDIM, JDIM, I1, I2, J1, J2, C, NC, 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IDIM, JDIM, I1, I2, J1, J2,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A(IDIM,JDIM), C(*), TR(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contour map of an array. The map is truncat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at the boundaries of the viewport.  Each contour l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 with the current line attributes (color index, sty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).  This routine, unlike PGCONT, does not draw each contour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 line, but draws the straight line segments composing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our in a random order.  It is thus not suitable for use on 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ters, and it usually gives unsatisfactory results with dash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ted lines.  It is, however, faster than PGCONT, especial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contour levels are drawn with one call of PG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(input)  : data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IM   (input)  : first dimension of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DIM   (input)  : second dimension of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1,I2  (input)  : range of first index to be contoured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1,J2  (input)  : range of second index to be contoured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   (input)  : array of contour levels (in the same unit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in array A); dimension at least 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     (input)  : number of contour levels (less than or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mension of C). The absolute valu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is used (for compatibility with PGC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the sign of NC is significa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     (input)  : array defining a transformation between the I,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id of the array and the world coordinat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 coordinates of the array point A(I,J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TR(1) + TR(2)*I + TR(3)*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 = TR(4) + TR(5)*I + TR(6)*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TR(3) and TR(5) are zero -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ordinate transformation involves a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sh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CONT -- contour map of a 2D data array (contour-follow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CONT (A, IDIM, JDIM, I1, I2, J1, J2, C, NC, 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IDIM, JDIM, I1, J1, I2, J2,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A(IDIM,JDIM), C(*), TR(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contour map of an array.  The map is truncat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at the boundaries of the viewport.  Each contou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rawn with the current line attributes (color index, sty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); except that if argument NC is positive (see below),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is set by PGCONT to 1 (solid) for positive contours o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ashed) for negative cont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(input) : data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IM   (input) : first dimension of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DIM   (input) : second dimension of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1, I2 (input) : range of first index to be contoured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1, J2 (input) : range of second index to be contoured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   (input) : array of NC contour levels; dimension at least 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     (input) : +/- number of contour levels (less than or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imension of C). If NC is positive, 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contour levels, and the line-sty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sen automatically as described above. If N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gative, it is minus the number of cont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vels, and the current setting of line-sty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all the cont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     (input) : array defining a transformation between the I,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id of the array and the world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orld coordinates of the array point A(I,J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given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TR(1) + TR(2)*I + TR(3)*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 = TR(4) + TR(5)*I + TR(6)*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TR(3) and TR(5) are zero -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ordinate transformation involves a rot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CONX -- contour map of a 2D data array (non rectangul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CONX (A, IDIM, JDIM, I1, I2, J1, J2, C, NC, PL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IDIM, JDIM, I1, J1, I2, J2,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 A(IDIM,JDIM), C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RNAL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contour map of an array using a user-supplied plo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.  This routine should be used instead of PGCONT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re defined on a non-rectangular grid.  PGCONT permit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near transformation between the (I,J) grid of th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world coordinate system (x,y), but PGCONX permit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ation to be used, the transformation being defin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supplied subroutine. The nature of the contouring algorith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dictates that the transformation should mai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tangular topology of the grid, although grid-point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to coalesce.  As an example of a deformed rectan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, consider data given on the polar grid theta=0.1n(pi/2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=0,1,...,10, and r=0.25m, for m=0,1,..,4. This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55 points, of which 11 are coincident at the ori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put array for PGCONX should be dimensioned (11,5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values should be provided for all 55 elements.  PGCONX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used for special applications in which the he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our affects its appearance, e.g., stereoscopic vi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p is truncated if necessary at the boundaries of the vi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ontour line is drawn with the current line attributes (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, style, and width); except that if argument NC is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below), the line style is set by PGCONX to 1 (solid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ve contours or 2 (dashed) for negative contours.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ontour lines can also be set in the user-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routine, if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(input) : data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IM   (input) : first dimension of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DIM   (input) : second dimension of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1, I2 (input) : range of first index to be contoured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1, J2 (input) : range of second index to be contoured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   (input) : array of NC contour levels; dimension at least 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     (input) : +/- number of contour levels (less than or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imension of C). If NC is positive, 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contour levels, and the line-sty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sen automatically as described above. If N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gative, it is minus the number of cont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vels, and the current setting of line-sty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all the cont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   (input) : the address (name) of a subroutine suppl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ser, which will be called by PGCONX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ual plotting. This must be 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in the program unit calling PGCON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routine PLOT will be called with four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 PLOT(VISBLE,X,Y,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X,Y (input) are real variables correspon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,J indices of the array A. If  VISBLE (input, integer) is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 should draw a visible line from the current 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to the world coordinate point corresponding to (X,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0, it should move the pen to (X,Y). Z is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urrent contour level, and may be used by PLOT if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LOT (VISBLE,X,Y,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, Y, Z, XWORLD, Y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VIS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WORLD = X*COS(Y) ! this is the user-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WORLD = X*SIN(Y) ! trans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(VISBLE.EQ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 PGMOVE (XWORLD, YWOR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 PGDRAW (XWORLD, YWOR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CTAB -- install the color table to be used by PGIM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CTAB(L, R, G, B, NC, CONTRA, B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L(NC), R(NC), G(NC), B(NC), CONTRA,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given color table to change the color represent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lor indexes marked for use by PGIMAG. To chang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indexes are thus marked, call PGSCIR before calling PGC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GIMAG. On devices that can change the color represen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reviously plotted graphics, PGCTAB will also change th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xisting graphics that were plotted with the marke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es. This feature can then be combined with PGB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ly manipulate the displayed colors of data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ted with PGIM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ome devices do not propagate color representation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previously drawn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ome devices ignore requests to change color repres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appearance of specific color representations on grey-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ices is device-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verse the sense of a color table, change the chosen contr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rightness to -CONTRA and 1-B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llowing, the term 'color table' refers to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,R,G,B arrays, whereas 'color ramp' refers to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p of colors that would be seen with PGWED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     (input)  : An array of NC normalized ramp-intensity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to the RGB primary color intens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R(),G(),B(). Colors on the ramp are li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polated from neighbouring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vels must be sorted in increasing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0 places a color at the beginning of the ra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0 places a color at the end of the ra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s outside these limits are legal, bu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be visible if CONTRA=1.0 and BRIGHT=0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     (input)  : An array of NC normalized red intens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     (input)  : An array of NC normalized green intens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    (input)  : An array of NC normalized blue intens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     (input)  : The number of color tabl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 (input)  : The contrast of the color ramp (normally 1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gative values reverse the direction of the ra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HT (input)  : The brightness of the color ramp. This is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5, but can sensibly hold any value between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1.0. Values at or beyond the latte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emes, saturate the color ramp with th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respective end of the color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CURS -- read curso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FUNCTION PGCURS (X, Y, 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,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cursor position and a character typ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ition is returned in world coordinates.  PGCURS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at the position specified, allows the user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using the joystick or arrow keys or whatever is availa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. When he has positioned the cursor, the user typ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character on the keyboard; PGCURS then return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and the new cursor position (in world coordina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CURS         : 1 if the call was successful; 0 if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no cursor or some other erro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(in/out) : the world x-coordinate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  (in/out) : the world y-coordinate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     (output) : the character typed by the user; if the devic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cursor or if some other error occurs,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(0) [ASCII NUL character]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cursor coordinates (X,Y) may be changed by PGCURS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has no cursor or if the user does not move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se circumstances, the position returned in (X,Y) is th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xel nearest to the request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DRAW -- draw a line from the current pen position to a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DRAW (X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,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line from the current pen position to th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orld-coordinates (X,Y). The line is clipped at the 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window. The new pen position is (X,Y) in world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(input)  : world x-coordinate of the end point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  (input)  : world y-coordinate of the end point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EBUF -- end batch of output (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EB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all to PGEBUF marks the end of a batch of graphical output be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last call of PGBBUF.  PGBBUF and PGEBUF calls shou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aired. Each call to PGBBUF increments a counter, while each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GEBUF decrements the counter. When the counter reaches 0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 of output is written on the outpu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END -- close all open graphics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and release any open graphics devices. All device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d by calling either PGCLOS (for each device) or PGEN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terminates. If a device is not closed properly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ll of the graphical output may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ENV -- set window and viewport and draw labeled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ENV (XMIN, XMAX, YMIN, YMAX, JUST, AX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MIN, XMAX, YMIN, Y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JUST,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PGPLOT "Plotter Environment".  PGENV establishes the sc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ubsequent calls to PGPT, PGLINE, etc.  The plot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d to a new page or panel, clearing the screen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"prompt state" is ON (see PGASK), confi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quested from the user before clearing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requested, a box, axes, labels, etc. are drawn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ting of argument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IN   (input)  : the world x-coordinate at the bottom lef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vi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AX   (input)  : the world x-coordinate at the top righ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viewport (note XMAX may be less than XM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MIN   (input)  : the world y-coordinate at the bottom lef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vi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MAX   (input)  : the world y-coordinate at the top righ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viewport (note YMAX may be less than YM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  (input)  : if JUST=1, the scales of the x and y axes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 coordinates per inch) will be equ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they will be scaled independ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IS   (input)  : controls the plotting of axes, tick marks, et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XIS = -2 : draw no box, axes or label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XIS = -1 : draw box on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XIS =  0 : draw box and label it with coordinat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XIS =  1 : same as AXIS=0, but also dra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ordinate axes (X=0, Y=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XIS =  2 : same as AXIS=1, but also draw gri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major increments of the coordinat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XIS = 10 : draw box and label X-axis logarithmical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XIS = 20 : draw box and label Y-axis logarithmical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XIS = 30 : draw box and label both axes logarithm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ther axis options, use routine PGBOX. PGENV can be persua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PGBOX with additional axis options by defining an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PGPLOT_ENVOPT containing the required optio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GPLOT_ENVOPT=P      ! draw Projecting tick 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GPLOT_ENVOPT=I      ! Invert the tick 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GPLOT_ENVOPT=IV     ! Invert tick marks and label y Ver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ERAS -- erase all graphics from curren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E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 all graphics from the current page (or current panel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 surface has been divided into panels with PGSUB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ERR1 -- horizontal or vertical error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ERR1 (DIR, X, Y, E,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, Y,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 a single error bar in the direction specified by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draws an error bar only; to mark the data poin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of the error bar, an additional call to PGPT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ot many error bars, use PGERR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    (input)  : direction to plot the error bar rela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-sided error b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 is 1 for +X (X to X+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for +Y (Y to Y+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for -X (X to X-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for -Y (Y to Y-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o-sided error b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is 5 for +/-X (X-E to X+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for +/-Y (Y-E to Y+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(input)  : world x-coordinate of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  (input)  : world y-coordinate of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    (input)  : value of error bar distance to be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position in world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(input)  : length of terminals to be drawn at the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error bar, as a multiple of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; if T = 0.0, no terminals will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ERRB -- horizontal or vertical error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ERRB (DIR, N, X, Y, E,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DIR,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(*), Y(*), E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 error bars in the direction specified by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draws an error bar only; to mark the data poin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of the error bar, an additional call to PGPT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    (input)  : direction to plot the error bar rela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-sided error b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 is 1 for +X (X to X+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for +Y (Y to Y+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for -X (X to X-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for -Y (Y to Y-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o-sided error b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is 5 for +/-X (X-E to X+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for +/-Y (Y-E to Y+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   (input)  : number of error bars to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(input)  : world x-coordinates of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  (input)  : world y-coordinates of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    (input)  : value of error bar distance to be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position in world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(input)  : length of terminals to be drawn at the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error bar, as a multiple of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; if T = 0.0, no terminals will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dimension of arrays X, Y, and E must be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r equal to N. If N is 1, X, Y, and E may be sca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, or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ERRX -- horizontal error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ERRX (N, X1, X2, Y,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1(*), X2(*), Y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 horizontal error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draws an error bar only; to mark the data poi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ddle of the error bar, an additional call to PGP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ERRY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   (input)  : number of error bars to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1     (input)  : world x-coordinates of lower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2     (input)  : world x-coordinates of upper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  (input)  : world y-coordinates of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(input)  : length of terminals to be drawn at the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error bar, as a multiple of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; if T = 0.0, no terminals will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dimension of arrays X1, X2, and Y must be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r equal to N. If N is 1, X1, X2, and Y may be sca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, or expressions, 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 PGERRX(1,X-SIGMA,X+SIGMA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ERRY -- vertical error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ERRY (N, X, Y1, Y2,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(*), Y1(*), Y2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 vertical error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draws an error bar only; to mark the data poi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ddle of the error bar, an additional call to PGP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ERRX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   (input)  : number of error bars to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(input)  : world x-coordinates of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1     (input)  : world y-coordinates of top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2     (input)  : world y-coordinates of bottom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(input)  : length of terminals to be drawn at the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error bar, as a multiple of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; if T = 0.0, no terminals will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dimension of arrays X, Y1, and Y2 must be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r equal to N. If N is 1, X, Y1, and Y2 may be sca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or expressions, 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 PGERRY(1,X,Y+SIGMA,Y-SIGM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ETXT -- erase text from graphics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E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graphics terminals display text (the normal interactive dialo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ame screen as graphics. This routine erases the tex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surface without affecting the graphics. It does noth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which do not display text on the graphics screen, a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which do not have this cap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FUNT -- function defined by X = F(T), Y = G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FUNT (FX, FY, N, TMIN, TMAX, PGFL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FX, 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RNAL FX, 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TMIN, T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PG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curve defined by parametric equations X = FX(T), Y = FY(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X     (external real function): supplied by the user, evalu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-coord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Y     (external real function): supplied by the user, evalu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-coord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   (input)  : the number of points required to 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ve. The functions FX and FY will each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ed N+1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MIN   (input)  : the minimum value for the parameter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MAX   (input)  : the maximum value for the parameter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FLAG (input)  : if PGFLAG = 1, the curve is plot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window and viewport; if PGFLAG =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GENV is called automatically by PGFU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a new plot with automatic sc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functions FX and FY must be declared EXTERNAL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ran program unit that calls PGF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FUNX -- function defined by Y = F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FUNX (FY, N, XMIN, XMAX, PGFL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RNAL 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MIN, X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PG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curve defined by the equation Y = FY(X), where FY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supplied sub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Y     (external real function): supplied by the user, evalu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 value at a given X-coord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   (input)  : the number of points required to 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ve. The function FY will be called N+1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PGFLAG=0 and N is greater than 1000,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used instead.  If N is less than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hing will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IN   (input)  : the minimum value of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AX   (input)  : the maximum value of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FLAG (input)  : if PGFLAG = 1, the curve is plot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window and viewport; if PGFLAG =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GENV is called automatically by PGFUN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a new plot with X limits (XMIN, XM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utomatic scaling in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function FY must be declared EXTERNAL in the Fort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unit that calls PGFUNX.  It has one argumen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coordinate at which the y value is required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L FUNCTION FY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L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Y =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FUNY -- function defined by X = F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FUNY (FX, N, YMIN, YMAX, PGFL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RNAL 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YMIN, Y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PG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curve defined by the equation X = FX(Y), where FY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supplied sub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X     (external real function): supplied by the user, evalu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value at a given Y-coord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   (input)  : the number of points required to 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ve. The function FX will be called N+1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PGFLAG=0 and N is greater than 1000,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used instead.  If N is less than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hing will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MIN   (input)  : the minimum value of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MAX   (input)  : the maximum value of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FLAG (input)  : if PGFLAG = 1, the curve is plot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window and viewport; if PGFLAG =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GENV is called automatically by PGFUN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a new plot with Y limits (YMIN, YM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utomatic scaling in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function FX must be declared EXTERNAL in the Fort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unit that calls PGFUNY.  It has one argumen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-coordinate at which the x value is required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L FUNCTION FX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L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X =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GRAY -- gray-scale map of a 2D data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GRAY (A, IDIM, JDIM, I1, I2, J1, J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    FG, BG, 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IDIM, JDIM, I1, I2, J1, J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A(IDIM,JDIM), FG, BG, TR(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gray-scale map of an array in current window. The sub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rray A defined by indices (I1:I2, J1:J2) is mapped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 surface world-coordinate system by the trans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ix TR. The resulting quadrilateral region is clipped at the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indow and shaded with the shade at each point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corresponding array value.  The shade is a numb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0 to 1 obtained by linear interpolation between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(BG) and the foreground level (FG), 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de = [A(i,j) - BG] / [FG - B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ground level BG can be either less than or great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ground level FG.  Points in the array that are outside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 to FG are assigned shade 0 or 1 as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GRAY uses two different algorithms, depending how many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es are available in the color index range specified for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range is set with routine PGSCIR, and the current or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can be queried by calling routine PGQCI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16 or more color indices are available, PGGRAY first as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representations to these color indices to give a linear r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background color (color index 0) and the fore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lor index 1), and then calls PGIMAG to draw the image us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indices. In this mode, the shaded region is "opaque":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is assigned a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less than 16 color indices are available, PGGRAY us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index 1, and uses  a "dithering" algorithm to fill in pix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hade (computed as above) determining the faction of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e filled. In this mode the shaded region is "transparent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previously-drawn graphics to show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formation matrix TR is used to calculate th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of the center of the "cell" that represent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element. The world coordinates of the center of the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to array element A(I,J) are given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X = TR(1) + TR(2)*I + TR(3)*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 = TR(4) + TR(5)*I + TR(6)*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TR(3) and TR(5) are zero -- unless the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ation involves a rotation or shear.  The corn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drilateral region that is shaded by PGGRAY are giv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ing this transformation to (I1-0.5,J1-0.5), (I2+0.5, J2+0.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(input)  : the array to be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IM   (input)  : the first dimension of array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DIM   (input)  : the second dimension of array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1, I2 (input)  : the inclusive range of the firs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) to be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1, J2 (input)  : the inclusive range of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ex (J) to be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G     (input)  : the array value which is to appea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eground color (corresponding to color index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     (input)  : the array value which is to appea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color (corresponding to color index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     (input)  : transformation matrix between array gri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HI2D -- cross-sections through a 2D data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HI2D (DATA, NXV, NYV, IX1, IX2, IY1, IY2, X, I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    BIAS, CENTER, YLI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XV, NYV, IX1, IX2, IY1, I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DATA(NXV,NY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X(IX2-IX1+1), YLIMS(IX2-IX1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I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B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GICAL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 a series of cross-sections through a 2D data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ross-section is plotted as a hidden line histogram.  The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lanted to give a pseudo-3D effect - if this is don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to PGENV may have to be changed to allow for the increased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that will b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  (input)  : the data array to be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XV    (input)  : the first dimension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YV    (input)  : the second dimension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X1    (in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X2    (in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Y1    (in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Y2    (input)  : PGHI2D plots a subset of the input array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ubset is delimited in the first 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mension by IX1 and IX2 and the 2nd (y) by I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Y2, inclusively. Note: IY2 &lt; IY1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mitted, resulting in a plo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oss-sections plotted in reverse Y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IX2 must be =&gt; IX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(input)  : the abscissae of the bins to be plotted. That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(1) should be the X value for DATA(IX1,IY1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should have (IX2-IX1+1) elements. 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to assume that the X value for DATA(x,y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for all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FF   (input)  : an offset in array elements applied to succ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oss-sections to produce a slanted effect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ot with IOFF &gt; 0 slants to the right, o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OFF &lt; 0 slant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AS   (input)  : a bias value applied to each successive cro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in order to raise it above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oss-section.  This is in the same unit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(input)  : if .true., the X values denote the cen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ns; if .false. the X values denote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ges (in X) of the b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LIMS  (input)  : workspace.  Should be an array of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X2-IX1+1)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HIST -- histogram of unbinn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HIST(N, DATA, DATMIN, DATMAX, NBIN, PGFL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DATA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DATMIN, DAT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BIN, PG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histogram of N values of a variable i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(1...N) in the range DATMIN to DATMAX using NBIN bins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ray elements which fall exactly on the boundary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bins will be counted in the higher bin rath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one; and array elements whose value is less than DATMI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than or equal to DATMAX will not be counted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   (input)  : the number of data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  (input)  : the data values. Note: the dimension of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must be greater than or equal to 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N elements of the array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MIN (input)  : the minimum data value for the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MAX (input)  : the maximum data value for the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IN   (input)  : the number of bins to use: the range DATM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MAX is divided into NBIN equal bi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DATA values in each bi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d by PGHIST.  NBIN may not exceed 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FLAG (input)  : if PGFLAG = 1, the histogram is plot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window and viewport; if PGFLAG =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GENV is called automatically by PGHIST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ew plot (the x-limits of the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MIN and DATMAX; the y-limits will be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PGFLAG = 2,3 the histogram will be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and viewport but with a filled area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pgflag=4,5 as for pgflag = 0,1, but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drawn as for PG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IDEN -- write username, date, and time at bottom of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I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username, date, and time at bottom of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IMAG -- color image from a 2D data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IMAG (A, IDIM, JDIM, I1, I2, J1, J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    A1, A2, 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IDIM, JDIM, I1, I2, J1, J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A(IDIM,JDIM), A1, A2, TR(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color image of an array in current window. The sub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rray A defined by indices (I1:I2, J1:J2) is mapped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 surface world-coordinate system by the trans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ix TR. The resulting quadrilateral region is clipped at the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indow. Each element of the array is represented in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small quadrilateral, which is filled with a color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sponding array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routine uses color indices in the range C1 to C2,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pecified by calling PGSCIR before PGIMAG. The defaul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1 and C2 are device-dependent; these values can be determ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ing PGQCIR. Note that color representations should be as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indices C1 to C2 by calling PGSCR before calling PGIMAG. O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(but not all), the color representation can be chang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 to PGIMAG by calling PGSC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values in the range A1 to A2 are mapped on to the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indices C1 to C2, with array values &lt;= A1 being given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C1 and values &gt;= A2 being given color index C2. The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for intermediate array values can be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ing routine PGSITF before PGIMAG; the default is lin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evices which have no available color indices (C1 &gt; C2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IMAG will return without doing anything. On devices with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color index (C1=C2), all array values map to the sam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rather uninteresting. An image is always "opaqu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, it obscures all graphical elements previously dra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formation matrix TR is used to calculate th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of the center of the "cell" that represent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element. The world coordinates of the center of the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to array element A(I,J) are given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X = TR(1) + TR(2)*I + TR(3)*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 = TR(4) + TR(5)*I + TR(6)*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TR(3) and TR(5) are zero -- unless the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ation involves a rotation or shear.  The corn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drilateral region that is shaded by PGIMAG are giv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ing this transformation to (I1-0.5,J1-0.5), (I2+0.5, J2+0.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(input)  : the array to be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IM   (input)  : the first dimension of array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DIM   (input)  : the second dimension of array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1, I2 (input)  : the inclusive range of the firs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) to be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1, J2 (input)  : the inclusive range of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ex (J) to be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     (input)  : the array value which is to appear with shade C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     (input)  : the array value which is to appear with shade C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     (input)  : transformation matrix between array gri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LAB -- write labels for x-axis, y-axis, and top of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LAB (XLBL, YLBL, TOPLB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XLBL, YLBL, TOPLB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labels outside the viewport. This routine is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to PGMTXT, which should be used if PGLAB is inadequ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LBL   (input) : a label for the x-axis (centered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p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LBL   (input) : a label for the y-axis (centered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viewport, drawn vertic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LBL (input) : a label for the entire plot (centered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p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LCUR -- draw a line using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LCUR (MAXPT, NPT, X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MAXPT, N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X(*), Y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 routine for user to enter a polyline by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.  Routine allows user to Add and Delete vertic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es are joined by straight-line seg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PT  (input)  : maximum number of points that may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T    (in/out) : number of points entered; should be zer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(in/out) : array of x-coordinates (dimension at least MAX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  (in/out) : array of y-coordinates (dimension at least MAX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On return from the program, cursor points are retur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der they were entered. Routine may be (re-)called with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defined in X,Y (# in NPT), and they will be plo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before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User commands: the user types single-charact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positioning the cursor: the following are accep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(Add)    - add point at current cursor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 (Delete) - delete last-entered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 (eXit)   - leave sub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LDEV -- list available device types on standar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LD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(to standard output) a list of all device types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PGPLOT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LEN -- find length of a string in a variety of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LEN (UNITS, STRING, XL, Y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L, 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ut length of a string in x and y di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    :  0 =&gt; answer in normalized device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 =&gt; answer in i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2 =&gt; answer in 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3 =&gt; answer in absolute device coordinates (do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4 =&gt; answer in world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5 =&gt; answer as a fraction of the current viewpor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  :  String of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L       :  Length of string in x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L       :  Length of string in y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LINE -- draw a polyline (curve defined by line-seg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LINE (N, XPTS, YP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 XPTS(*), YPTS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 routine to draw a Polyline. A polyline is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straight-line segments.  The polyline is draw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setting of attributes color-index, line-sty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width. The polyline is clipped at the edge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   (input)  : number of points defining the line;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ists of (N-1) straight-line seg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should be greater than 1 (if it is 1 or l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hing will be dra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TS   (input)  : world x-coordinates of th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PTS   (input)  : world y-coordinates of th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mension of arrays X and Y must be greater than or equal to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pen position" is changed to (X(N),Y(N)) in world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N &gt;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MOVE -- move pen (change current pen pos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MOVE (X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,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 routine to move the "pen" to the point with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(X,Y). No line is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(input)  : world x-coordinate of the new pen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  (input)  : world y-coordinate of the new pen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MTXT -- write text at position relative to 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MTXT (SIDE, DISP, COORD, FJUST,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SIDE,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DISP, COORD, F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ext at a position specified relative to the viewport (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side).  This routine is useful for annotating graphs. I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outine PGLAB.  The text is written using the current valu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color-index, line-width, character-heigh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-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  (input)  : must include one of the characters 'B', 'L', '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'R' signifying the Bottom, Left, Top, o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gin of the viewport. If it includes 'LV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RV', the string is written perpendicu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 rather than parallel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   (input)  : the displacement of the character str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edge of the viewport, measured out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viewport in units of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. Use a negative value to write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port, a positive value to write out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  (input)  : the location of the character string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edge of the viewport, as a fra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ength of the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JUST  (input)  : controls justification of the string parall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edge of the viewpor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JUST = 0.0, the left-hand end of the str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placed at COORD; if JUST = 0.5, the cen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will be placed at COORD; if JUST = 1.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-hand end of the string will be plac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COORD. Other values between 0 and 1 give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diate placing, but they are not ver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  (input) :  the text string to be plotted. Trailing spa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gnored when justifying the string, but l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s are signific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NCUR -- mark a set of points using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NCUR (MAXPT, NPT, X, Y, SYM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MAXPT, N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X(*), Y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 routine for user to enter data points by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.  Routine allows user to Add and Delete point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are returned in order of increasing x-coordinate, n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hey wer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PT  (input)  : maximum number of points that may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T    (in/out) : number of points entered; should be zer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(in/out) : array of x-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  (in/out) : array of y-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(input)  : code number of symbol to use for ma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ed points (see PG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(1): The dimension of arrays X and Y must be greater tha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 to MAX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(2): On return from the program, cursor points are retur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ing order of X. Routine may be (re-)called with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defined in X,Y (number in NPT), and they will be plo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before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(3): User commands: the user types single-charact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positioning the cursor: the following are accep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(Add)    - add point at current cursor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(Delete) - delete nearest point to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(eXit)   - leave sub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NUMB -- convert a number into a plottable charact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NUMB (MM, PP, FORM, STRING, N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MM, PP,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converts a number into a decimal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. To avoid problems of floating-point roundoff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must be provided as an integer (MM) multiplied by a power of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0**PP).  The output string retains only significant digits of M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ll be in either integer format (123), decimal format (0.0123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xponential format (1.23x10**5). Standard escape sequences \u, \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se the exponent and \x is used for the multiplication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is used by PGBOX to create numeric labels for a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r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) Decimal notation (FORM=1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railing zeros to the right of the decimal sig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decimal sign is omitted if there are no 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e right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When the decimal sign is placed before the first 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number, a zero is placed before the decimal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decimal sign is a period (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o spaces are placed between digits (ie digit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ouped in threes as they should 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 leading minus (-) is added if the number is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b) Exponential notation (FORM=2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exponent is adjusted to put just one (non-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git before the decimal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mantissa is formatted as in (a), unless its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in which case it and the multiplication sign are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f the power of 10 is not zero and the mantissa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ero, an exponent of the form \x10\u[-]nnn is appen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\x is a multiplication sign (cross), \u is an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 to raise the exponent, and as many digits 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used a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c) Automatic choice (FORM=0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imal notation is used if the absolut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is less than 10000 or greater than or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.01. Otherwise exponential notation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     (in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     (input)  : the value to be formatted is MM*10**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  (input)  : controls how the number is format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 = 0 -- use either decimal or expon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 = 1 -- use decimal n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 = 2 -- use exponential n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(output) : the formatted character string, left just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length of STRING is insufficient,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terisk is returned, and NC=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     (output) : the number of characters used in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to be printed is STRING(1:N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OLIN -- mark a set of points using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OLIN (MAXPT, NPT, X, Y, SYM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MAXPT, N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X(*), Y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 routine for user to enter data points by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.  Routine allows user to Add and Delete point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are returned in the order that they were entered (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NCU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PT  (input)  : maximum number of points that may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T    (in/out) : number of points entered; should be zer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(in/out) : array of x-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  (in/out) : array of y-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(input)  : code number of symbol to use for ma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ed points (see PG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(1): The dimension of arrays X and Y must be greater tha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 to MAX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(2): On return from the program, cursor points are retur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der they were entered. Routine may be (re-)called with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defined in X,Y (number in NPT), and they will be plo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before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(3): User commands: the user types single-charact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positioning the cursor: the following are accep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(Add)    - add point at current cursor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(Delete) - delete the last point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(eXit)   - leave sub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OPEN -- open a graphics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FUNCTION PGOPEN (DE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graphics device for PGPLOT output. If the devi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successfully, it becomes the selected device to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output is directed until another device i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GSLCT or the device is closed with PGCL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returned by PGOPEN should be tested to en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was opened successfully, e.g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TAT = PGOPEN('plot.ps/P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(ISTAT .LE. 0 )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PGOPEN must be declared INTEGER in the calling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argument is a character constant or variable; it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A complete device specification of the form 'device/type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file/type', where 'type' is one of the allowed PGPLO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(installation-dependent) and 'device' or 'file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of a graphics device or disk file appropriate for this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'device' or 'file' may contain '/' characters; the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/' delimits the 'type'. If necessary to avoid ambigu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'device' part of the string may be enclosed in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otation ma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A device specification of the form '/type', where 'type' 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allowed PGPLOT device types. PGPLOT supplies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or device name appropriate for this devic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A device specification with '/type' omitted;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ype is taken from the environment variable PGPLOT_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defined (e.g., setenv PGPLOT_TYPE PS). Because of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usion with '/' in file-names, omitting the devic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is way is not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A blank string (' '); in this case, PGOPEN will use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environment variable PGPLOT_DEV as the device specifi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'/NULL' if the environment variable is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) A single question mark, with optional trailing spaces ('?');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ase, PGPLOT will prompt the user to supply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, with a prompt string of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Graphics device/type (? to see list, default XXX)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'XXX' is the default (value of 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GPLOT_DEV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) A non-blank string in which the first character is a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rk (e.g., '?Device: '); in this case, PGPLOT will prom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to supply the device specification, using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as the prompt (without the leading question mark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ing any trailing spa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s (5) and (6), the device specification is rea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input. The user should respond to the prompt with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of the form (1), (2), or (3). If the user typ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-mark in response to the prompt, a list of availabl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is displayed and the prompt is re-issued. If the user su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valid device specification, the prompt is re-issued. If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ds with an end-of-file character, e.g., ctrl-D in UNIX,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on is aborted; this  avoids the possibility of an infi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ing loop.  A programmer should avoid use of PGPLOT-prom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behavior is not desi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ice type is case-insensitive (e.g., '/ps' and '/PS'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). The device or file name may be case-sensitive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valid DEVICE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'plot.ps/ps', 'dir/plot.ps/ps', '"dir/plot.ps"/ps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user:[tjp.plots]plot.ps/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 '/ps'      (PGPLOT interprets this as 'pgplot.ps/p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 'plot.ps'  (if PGPLOT_TYPE is defined as 'ps', PG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prets this as 'plot.ps/p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 '   '      (if PGPLOT_DEV is defi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)  '? 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)  '?Device specification for PGPLOT: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his routine was added to PGPLOT in Version 5.1.0. Old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PGBEG instead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OPEN          : returns either a positive valu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ntifier of the graphics device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GSLCT, or a 0 or negative value indicat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. In the event of error a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on the standard error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 (input) : the 'device specification' for the plo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PAGE -- advance to new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 plotter to a new page or panel, clearing the scre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. If the "prompt state" is ON (see PGASK), confir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d from the user before clearing the screen. If th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has been subdivided into panels with PGBEG or PGSUBP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AGE advances to the next panel, and if the current panel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on the page, PGPAGE clears the screen or starts a new she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.  PGPAGE does not change the PGPLOT window or the 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normalized device coordinates); but note that if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-surface is changed externally (e.g., by a workst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) the size of the viewport is changed in propo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PAGE -- advance to new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PAG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 plotter to a new page or panel, clearing the scre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. If the "prompt state" is ON (see PGASK), confir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d from the user before clearing the screen. If th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has been subdivided into panels with PGBEG or PGSUBP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AGE advances to the next panel, and if the current panel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on the page, PGPAGE clears the screen or starts a new she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.  PGPAGE does not change the PGPLOT window or the 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normalized device coordinates); but note that if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-surface is changed externally (e.g., by a workst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) the size of the viewport is changed in propo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PANL -- switch to a different panel on the view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PANL(IX, I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IX, I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plotting in a different panel. If the view surfac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d into panels by PGBEG or PGSUBP, this routine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 a different panel. Note that PGPLOT does not remember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port and window were in use in each panel; these should be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ecessary after calling PGPANL. Nor does PGPLOT clear the pan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PGERAS after calling PGPANL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X     (input)  : the horizontal index of the panel (in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&lt;= IX &lt;= number of panels in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Y     (input)  : the vertical index of the panel (in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&lt;= IY &lt;= number of panels in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: PGPAP -- change the size of the view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PAP (WIDTH, ASP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WIDTH,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changes the size of the view surface ("paper size")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width and aspect ratio (height/width), in so far as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on the specific device. It is always possible to ob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surface smaller than the default size; on some devices (e.g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that print on roll or fan-feed paper)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 a view surface larger than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should be called either immediately after PGBE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before PGPAGE. The new size applies to all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until the next call to PGP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 (input)  : the requested width of the view surface in inch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WIDTH=0.0, PGPAP will obtain the larges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rface available consistent with argument A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1 inch = 25.4 m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 (input)  : the aspect ratio (height/width) of th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rface; e.g., ASPECT=1.0 gives a squar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rface, ASPECT=0.618 gives a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tangle, ASPECT=1.618 gives a vertical rect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PIXL -- draw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PGPIXL (IA, IDIM, JDIM, I1, I2, J1, J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    X1, X2, Y1, Y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IDIM, JDIM, I1, I2, J1, J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IA(IDIM,JDI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X1, X2, Y1, 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lots of solid-filled (tiny) rectangles align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 axes. Best performance is achieved when out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ed to a pixel-oriented device and the rectangles coinc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pixels on the device. In other cases, pixel out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section of the array IA defined by indices (I1:I2, J1:J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apped onto world-coordinate rectangle defined by X1, X2, 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2. This rectangle is divided into (I2 - I1 + 1) * (J2 - J1 +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rectangles. Each of these small rectangles is solid-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olor index specified by the corresponding el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ost devices, the output region is "opaque", i.e., it obsc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graphical elements previously drawn in the region. Bu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that do not have erase capability, the background sh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"transparent" and allows previously-drawn graphics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     (input)  : the array to be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IM   (input)  : the first dimension of array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DIM   (input)  : the second dimension of array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1, I2 (input)  : the inclusive range of the firs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) to be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1, J2 (input)  : the inclusive range of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ex (J) to be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1, Y1 (input)  : world coordinates of one corner of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2, Y2 (input)  : world coordinates of the opposite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PNTS -- draw several graph markers, not all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PNTS (N, X, Y, SYMBOL, 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, 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(*), Y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SYMBOL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Graph Markers. Unlike PGPT, this routine can draw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at each point. The markers are drawn using the curren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ttributes color-index, line-width, and character-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haracter-font applies if the symbol number is &gt;31).  If th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arked lies outside the window, no marker is drawn.  The "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" is changed to (XPTS(N),YPTS(N)) in world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N &gt;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   (input)  : number of points to 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(input)  : world x-coordinate of th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  (input)  : world y-coordinate of th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(input)  : code number of the symbol to be plotted a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 (see PG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     (input)  : number of values in the SYMBOL array.  If NS &lt;= 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he first NS points are drawn using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SYMBOL(I) at (X(I), Y(I)) and SYMBOL(1)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s of (X(I), Y(I)) where I &gt; 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dimension of arrays X and Y must be greater than or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N and the dimension of the array SYMBOL must be greater tha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 to NS.  If N is 1, X and Y may be scalars (consta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).  If NS is 1, then SYMBOL may be a scalar.  If 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than 1, nothing is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POLY -- draw a polygon, using fill-area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POLY (N, XPTS, YP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PTS(*), YPTS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-area primitive routine: shade the interior of a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gon in the current window.  The action of this routine dep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etting of the Fill-Area Style attribute (see PGS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lygon is clipped at the 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he pen position is changed to (XPTS(1),YPTS(1)) in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(if N &gt; 1).  If the polygon is not convex, a poi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d to lie inside the polygon if a straight line dra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y intersects and odd number of the polygon's e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   (input)  : number of points defining the polygon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consists of N straight-line seg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ining points 1 to 2, 2 to 3,... N-1 to N, N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should be greater than 2 (if it is 2 or l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hing will be dra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TS   (input)  : world x-coordinates of the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PTS   (input)  : world y-coordinates of the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dimension of arrays XPTS and YPT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ater than or equal to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PT -- draw several graph mar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PT (N, XPTS, YPTS, SYM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PTS(*), YPTS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 routine to draw Graph Markers (polymarker). The mar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rawn using the current values of attributes color-inde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width, and character-height (character-font applies if th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is &gt;31).  If the point to be marked lies outside the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arker is drawn.  The "pen position" is ch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XPTS(N),YPTS(N)) in world coordinates (if N &gt;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   (input)  : number of points to 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TS   (input)  : world x-coordinates of th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PTS   (input)  : world y-coordinates of th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(input)  : code number of the symbol to be drawn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, -2  : a single dot (diameter =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wid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3..-31 : a regular polygon with ABS(SYM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ges (style set by current fill sty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.31   : standard marker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2..127 : ASCII characters (in current f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to use letter F as a marker,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= ICHAR('F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127  :  a Hershey symbo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dimension of arrays X and Y must be greater than or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N. If N is 1, X and Y may be scalars (constants or variables)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is less than 1, nothing is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PT1 -- draw one graph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PT1 (XPT, YPT, SYM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PT, Y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 routine to draw a single Graph Marker at a specified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ker is drawn using the current values of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-index, line-width, and character-height (character-font a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ymbol number is &gt;31).  If the point to be marked lies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, no marker is drawn.  The "pen position" is ch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XPT,YPT) in world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raw several markers with coordinates specified by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s, use routine PG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T    (input)  : world x-coordinate of the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PT    (input)  : world y-coordinate of the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(input)  : code number of the symbol to be dra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, -2  : a single dot (diameter =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wid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3..-31 : a regular polygon with ABS(SYM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ges (style set by current fill sty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.31   : standard marker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2..127 : ASCII characters (in current f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to use letter F as a marker,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= ICHAR('F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127  :  a Hershey symbo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PTXT -- write text at arbitrary position and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PTXT (X, Y, ANGLE, FJUST,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, Y, ANGLE, F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 routine for drawing text. The text may be drawn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le with the horizontal, and may be centered or left- or ri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fied at a specified position.  Routine PGTEXT provi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interface to PGPTXT for horizontal strings. Text is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urrent values of attributes color-index, line-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-height, and character-font.  Text is NOT su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ping at the edge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(input)  : world x-coord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  (input)  : world y-coordinate. The string is draw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eline of all the characters passing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 (X,Y); the positioning of the string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line is controlled by argument FJU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LE  (input)  : angle, in degrees, that the baseline i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horizontal, increasing counter-clock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0.0 is horizont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JUST  (input)  : controls horizontal justification of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FJUST = 0.0, the string will be left-jus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point (X,Y); if FJUST = 0.5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ntered, and if FJUST = 1.0, it will b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ified. [Other values of FJUST giv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ifications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  (input)  : the character string to be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AH -- inquire arrow-head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AH (FS, ANGLE, BAR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ANGLE, BA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 the style to be used for arrowheads drawn with routine PGAR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     (output) : FS = 1 =&gt; filled; FS = 2 =&gt; out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LE  (output) : the acute angle of the arrow point, in deg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B   (output) : the fraction of the triangular arrow-hea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ut away from th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CF -- inquire character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CF (F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 the current Character Font (set by routine PGSC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  (output)   : the current font number (in range 1-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CH -- inquire character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CH (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 the Character Size attribute (set by routine PGS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  (output) : current character size (dimensionless multi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CI -- inquire color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CI (C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 the Color Index attribute (set by routine PGSC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     (output) : the current color index (in range 0-max)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lor index actually in use, and may di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color index last requested by PGSCI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ndex is not available on the outpu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CIR -- inquire color index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CIR(ICILO, ICIH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 ICILO, ICI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 the color index range to be used for producing imag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GRAY or PGIMAG, as set by routine PGSCIR or by devic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ILO  (output) : the lowest color index to use for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IHI  (output) : the highest color index to use for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CLP -- inquire clipping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CLP(ST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 the current clipping status (set by routine PGSCL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  (output) : receives the clipping status (0 =&gt; disab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=&gt; enab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COL -- inquire color cap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COL (CI1, CI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CI1, CI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 the range of color indices available on the curren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1    (output) : the minimum available color index.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0 if the device can writ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color, or 1 if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2    (output) : the maximum available color index.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if the device has no color capability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er number (e.g., 3, 7, 15, 25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CR  -- inquire color re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CR (CI, CR, CG, C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CR, CG, 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 the RGB colors associated with a color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  (input)  : color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  (output) : red, green and blue intens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G  (output)   in the range 0.0 to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  (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CS  -- inquire character height in a variety of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CS(UNITS, XCH, Y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CH, Y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he current PGPLOT character height in a variety of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provides facilities that are not available via PGQ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PGQCS if the character height is required in units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used in PGS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GPLOT "character height" is a dimension that scale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view surface and with the scale-factor specifi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PGSCH. The default value is 1/40th of the height or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view surface (whichever is less); this value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ied by the scale-factor supplied with PGSCH. Note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nominal height only; the actual character size depend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and is usually somewhat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  (input)  : Used to specify the units of the output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S = 0 : normalized device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S = 1 : i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S = 2 : milli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S = 3 :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S = 4 : world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values give an error message,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eated a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CH    (output) : The character height for text written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tical base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   (output) : The character height for text writte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horizontal baseline (the usual c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 height is returned in both XCH and Y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NITS=1 or UNITS=2, XCH and YCH both receive the sam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NITS=3, XCH receives the height in horizontal pixel units, and Y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s the height in vertical pixel units; on devices for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 are not square, XCH and YCH will be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NITS=4, XCH receives the height in horizontal world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 used for the x-axis), and YCH receives the height in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coordinates (as used for the y-axis). Unless special car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taken to achive equal world-coordinate scales on both ax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of XCH and YCH will be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NITS=0, XCH receives the character height as a fra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dimension of the view surface, and YCH rece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height as a fraction of the vertical dimension of th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DT -- inquire name of nth available devic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DT(N, TYPE, TLEN, DESCR, DLEN, I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TYPE, DES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TLEN, DLEN, 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he name of the Nth available device type as a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. The number of available types can be determined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QNDT. If the value of N supplied is outside the range from 1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available types, the routine returns DLEN=TLEN=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   (input)  : the number of the device type (1..maximu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 (output) : receives the character device-type co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th device type. The argument supplied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e enough for at least 8 characters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in the string is a '/'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LEN   (output) : receives the number of characters in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luding trailing bl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  (output) : receives a description of the device typ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supplied should be large enough f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st 64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EN   (output) : receives the number of characters in DESC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luding trailing bl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  (output) : receives 1 if the device type is an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, 0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FS -- inquire fill-area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FS (F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 the current Fill-Area Style attribute (set by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     (output) : the current fill-area sty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S = 1 =&gt; solid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S = 2 =&gt; 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S = 3 =&gt; h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S = 4 =&gt; cross-h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HS -- inquire hatching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HS (ANGLE, SEPN, PH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ANGLE, SEPN, P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 the style to be used hatching (fill area with fill-style 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LE  (output) : the angle the hatch lines mak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, in degrees,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nterclockwise (this is an ang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 surface, not in world-coordinate spa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N   (output) : the spacing of the hatch lines. The unit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1 percent of the smaller of the heigh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of the view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SE  (output) : a real number between 0 and 1; the hatch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displaced by this fraction of SEPN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reference.  Adjacent regions hatch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PHASE have contiguous hatch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ID -- inquire current device iden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ID (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routine returns the identifier of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device, or 0 if no device is selected.  The identifi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ed when PGOPEN is called to open the device, and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argument to PGSLCT.  Each open device has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his routine was added to PGPLOT in Version 5.1.0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    (output) : the identifier of the current device, or 0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device is currently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INF -- inquire PGPLOT 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INF (ITEM, VALUE, 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ITEM,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can be used to obtain miscellaneous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GPLOT environment. Input is a character string def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required, and output is a character string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tem codes are accepted (note that the string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exactly, except for case, but only the first 8 charac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). For items marked *, PGPLOT must be in the OPEN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inquiry to succeed. If the inquiry is unsuccessful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item code is not recognized or because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available, a question mark ('?')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VERSION'     - version of PGPLOT software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STATE'       - status of PGPLOT ('OPEN' if a graphics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pen for output, 'CLOSED' otherwi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USER'        - the username associated with the calling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NOW'         - current date and time (e.g., '17-FEB-1986 10:04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DEVICE'    * - current PGPLOT device o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FILE'      * - current PGPLOT device o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TYPE'      * - device-type of the current PGPLO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DEV/TYPE'  * - current PGPLOT device and type, in a for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cceptable as an argument for PGB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HARDCOPY'  * - is the current device a hardcopy device? ('YES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NO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TERMINAL'  * - is the current device the user's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l? ('YES' or 'NO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CURSOR'    * - does the current device have a graphics curs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'YES' or 'NO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SCROLL'    * - does current device have rectangle-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pability ('YES' or 'NO'); see PGSC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 (input)  : character string defining the infor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returned; see above for a list of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(output) : returns a character-string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information, truncated to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upplied string or padded on the righ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s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(output): the number of characters returned i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xcluding trailing blan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ITF -- inquire image transfe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ITF (IT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IT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he Image Transfer Function as set by default or by a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to PGSITF. The Image Transfer Function is used by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IMAG, PGGRAY, and PGWED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F    (output) : type of transfer function (see PGSIT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LS -- inquire line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LS (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 the current Line Style attribute (set by routine PGS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     (output) : the current line-style attribute (in range 1-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LW -- inquire lin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LW (L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L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 the current Line-Width attribute (set by routine PGSL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     (output)  : the line-width (in range 1-20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NDT -- inquire number of available devic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NDT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he number of available device types. This rout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used in conjunction with PGQDT to get a li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evic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   (output) : the number of available devic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POS -- inquire current pen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POS (X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,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 the current "pen" position in world C coordinates (X,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(output)  : world x-coordinate of the pen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  (output)  : world y-coordinate of the pen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TBG -- inquire text background color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TBG (TBC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TB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 the current Text Background Color Index (set by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TB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BCI   (output) : receives the current text background color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TXT -- find bounding box of tex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TXT (X, Y, ANGLE, FJUST, TEXT, XBOX, Y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, Y, ANGLE, F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BOX(4), YBOX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returns a bounding box for a text string.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rawing the string as routine PGPTXT does, it returns in X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BOX the coordinates of the corners of a rectangle 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tring baseline that just encloses the string. Th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s are in the order: lower left, upper left, upper 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right (where left and right refer to the first and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in the st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tring is blank or contains no drawable characters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elements of XBOX and YBOX are assigned the star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tring, (X,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, Y, ANGLE, FJUST, TEXT (input) : these arguments are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rrresponding arguments in PGPT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BOX, YBOX (output) : arrays of dimension 4; on output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 the world coordinates of the bou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x in (XBOX(1), YBOX(1)), ..., (XBOX(4), YBOX(4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VP -- inquire viewport size and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VP (UNITS, X1, X2, Y1, Y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X1, X2, Y1, 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quiry routine to determine the current viewpor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s returned may be normalized device coordinates, inches, m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ixels, depending on the value of the input parameter C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  (input)  : used to specify the units of the output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S = 0 : normalized device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S = 1 : i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S = 2 : milli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S = 3 :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values give an error message,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eated a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1     (output) : the x-coordinate of the bottom left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2     (output) : the x-coordinate of the top right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1     (output) : the y-coordinate of the bottom left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2     (output) : the y-coordinate of the top right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VSZ -- inquire size of view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VSZ (UNITS, X1, X2, Y1, Y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1, X2, Y1, 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returns the dimensions of the view surface (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table area) of the currently selected graphics devic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ety of units. The size of the view surface is device-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established when the graphics device is opened. O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, it can be changed by calling PGPAP before starting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with PGPAGE. On some devices, the size can be changed (e.g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workstation window manager) outside PGPLOT, and PGPLOT det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ge when PGPAGE is used. Call this routine after PGP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the curren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1: the width and the height of the view surface in norm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coordinates are both always equal to 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2: when the device is divided into panels (see PGSUBP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surface is a single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 (input)  : 0,1,2,3 for output in normalized device co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hes, mm, or device units (pixe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1     (output) : always returns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2     (output) : width of view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1     (output) : always returns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2     (output) : height of view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QWIN -- inquire window boundary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QWIN (X1, X2, Y1, Y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1, X2, Y1, 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quiry routine to determine the current window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s returned are world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1     (output) : the x-coordinate of the bottom lef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2     (output) : the x-coordinate of the top righ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1     (output) : the y-coordinate of the bottom lef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2     (output) : the y-coordinate of the top righ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RECT -- draw a rectangle, using fill-area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RECT (X1, X2, Y1, Y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1, X2, Y1, 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can be used instead of PGPOLY for the special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ing a rectangle aligned with the coordinate axes; onl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es need be specified instead of four.  On most devices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to use PGRECT than PGPOLY for drawing rectangl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tangle has vertices at (X1,Y1), (X1,Y2), (X2,Y2), and (X2,Y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1, X2 (input) : the horizontal range of the rect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1, Y2 (input) : the vertical range of the rect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RND -- find the smallest `round' number greater than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FUNCTION PGRND (X, N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to find the smallest "round" number larger than x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ound" number being 1, 2 or 5 times a power of 10. If X is nega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RND(X) = -PGRND(ABS(X)). eg PGRND(8.7) = 10.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RND(-0.4) = -0.5.  If X is zero, the value returned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is used by PGBOX for choosing  tick interv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RND         : the "round"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(input)  : the number to be rou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UB   (output) : a suitable number of subdivis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dividing the "nice" number: 2 or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RNGE -- choose axis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RNGE (X1, X2, XLO, XH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1, X2, XLO, X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plotting limits XLO and XHI which encompass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X1 to X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1, X2 (input)  : the data range (X1&lt;X2), ie, the min and max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LO, XHI (output) : suitable values to use as the extremes of a 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xis (XLO &lt;= X1, XHI &gt;= X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AH -- set arrow-head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AH (FS, ANGLE, BAR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ANGLE, BA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style to be used for arrowheads drawn with routine PGAR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     (input)  : FS = 1 =&gt; filled; FS = 2 =&gt; out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values are treated as 2. Default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LE  (input)  : the acute angle of the arrow point, in degre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gles in the range 20.0 to 90.0 give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s. Default 45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B   (input)  : the fraction of the triangular arrow-hea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cut away from the back. 0.0 gives a trian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dge arrow-head; 1.0 gives an open &gt;. Values 0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0.7 give reasonable results. Default 0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AVE -- save PGPLOT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saves the current PGPLOT attributes in a private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. They can be restored by calling PGUNSA (unsave).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are: character font, character height, color index, fill-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, line style, line width, pen position, arrow-head sty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tching style, and clipping state. Color representation is not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s to PGSAVE and PGUNSA should always be paired. Up to 20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ttributes may be saved. PGUNSA always retrieves the last-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(last-in first-out sta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when multiple devices are in use, PGUNSA retrie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saved by the last PGSAVE call, even if they wer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UNSA -- restore PGPLOT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TRY PGUN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restores the PGPLOT attributes saved in the last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AVE. Usage: CALL PGUNSA (no arguments). See PG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CF -- set character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CF (F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Character Font for subsequent text plotting. Fou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: (default) a simple single-stroke font ("normal" f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: roman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: italic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: scrip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ll determines which font is in effect at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ext string. The font can be changed (temporarily) within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by using the escape sequences \fn, \fr, \fi, and \fs for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, 2, 3, and 4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  (input)  : the font number to be used for subsequen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otting (in range 1-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CH -- set character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CH (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character size attribute. The size affects all text and 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s drawn later in the program. The default character siz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, corresponding to a character height about 1/40 the he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 surface.  Changing the character size also scales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ck marks drawn by PGBOX and terminals drawn by PGERRX and PGE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  (input)  : new character size (dimensionless multi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CI -- set color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CI (C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Color Index for subsequent plotting, if the outpu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ts this. The default color index is 1, usually white on a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for video displays or black on a white backgrou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plots. The color index is an integer in the range 0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-dependent maximum. Color index 0 corresponds to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; lines may be "erased" by overwriting them with color index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the device permits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requested color index is not available on the selected 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index 1 will be substit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ignment of colors to color indices can be chang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routine PGSCR (set color representation).  Color indices 0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predefined color representations (see the PGPLOT manual)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ay be changed with PGSCR.  Color indices above 15 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defined representations: if these indices are used, PGSC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lled to define the repres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     (input)  : the color index to be used for subsequent plo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current device (in range 0-max)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ex exceeds the device-dependent maximum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color index (1)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CIR -- set color index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CIR(ICILO, ICIH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 ICILO, ICI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color index range to be used for producing imag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GRAY or PGIMAG. If the range is not all within the range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device, a smaller range will be used.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colors available for images is ICIHI-ICILO+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ILO  (input)  : the lowest color index to use for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IHI  (input)  : the highest color index to use for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CLP -- enable or disable clipping at edge of 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CLP(ST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all PGPLOT primitives except text are ``clipped''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e of the viewport: parts of the primitives that lie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port are not drawn. If clipping is disabled by call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, primitives are visible wherever they lie on th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. The default (clipping enabled) is appropriate for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  (input)  : 0 to disable clipping, or 1 to enable cli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-Feb-1997 [TJP] - new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CR -- set color re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CR (CI, CR, CG, C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CR, CG, 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color representation: i.e., define the colo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with a color index.  Ignored for devices which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variable color or intensity.  Color indices 0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predefined color representations (see the PGPLOT manual)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ay be changed with PGSCR.  Color indices 16-maximum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defined representations: if these indices are used, PGSC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lled to define the representation. On monochrom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(e.g. VT125 terminals with monochrome monitors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chrome intensity is computed from the specified Red, Green,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ties as 0.30*R + 0.59*G + 0.11*B, as in US color tel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, NTSC encoding.  Note that most devices do not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 range of colors or monochrome intensities avail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arest available color is used.  Examples: for bl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CR=CG=CB=0.0; for white, set CR=CG=CB=1.0; for medium g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CR=CG=CB=0.5; for medium yellow, set CR=CG=0.5, CB=0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     (input)  : the color index to be defined, in the range 0-m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color index greater than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is specified, the call is ignored.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ex 0 applies to the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     (input)  : red, green, and blue intensi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G     (input)    in range 0.0 to 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     (in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CRL -- scro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CRL (DX, D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DX, 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moves the window in world-coordinate space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ing the viewport unchanged. On devices tha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ility, the pixels within the viewport are sc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ly, vertically or both in such a way that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 drawn in the window are shifted so that their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are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old window coordinate range was (X1, X2, Y1, Y2),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 range will be approximately (X1+DX, X2+DX, Y1+DY, Y2+D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and scale of the window are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e window can only be shifted by a whole number of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vice coordinates). If DX and DY do not correspond to integ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of pixels, the shift will be slightly different fro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d. The new window-coordinate range, and hence the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the shift, can be determined by calling PGQWIN aft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 that are moved out of the viewport by this operati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t completely; they cannot be recovered by scrolling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 that are ``scrolled into'' the viewport are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ground color (color index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bsolute value of DX is bigger than the width of the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aboslute value of DY is bigger than the height of the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ffect will be the same as zeroing all the pixe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 devices have the capability to support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only available on some interactive devices that have discr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. To determine whether the current device has scroll capab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PGQIN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X     (input)  : distance (in world coordinates) to shif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horizontally (positive shifts window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and scrolls to the lef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     (input)  : distance (in world coordinates) to shif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vertically (positive shifts window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olls d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CRN -- set color representation b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CRN(CI, NAME, I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color representation: i.e., define the colo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with a color index.  Ignored for devices which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variable color or intensity.  This is an alterna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PGSCR. The color representation is defined by nam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(R,G,B) com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names are defined in an external file which is read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hat PGSCRN is called. The name of the external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f environment variable (logical name) PGPLOT_RGB is def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 value is used as the file 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otherwise, if environment variable PGPLOT_DIR is define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"rgb.txt" in the directory named by this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able is us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otherwise, file "rgb.txt" in the current directory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ll of these fail to find a file, an error is repor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utine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ine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one color, with four blank- or tab-separated field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 The first three fields are the R, G, B component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tegers in the range 0 (zero intensity) to 255 (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ty). The fourth field is the color name. The colo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include embedded blanks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5   0   0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5 105 180 hot p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5 255 255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  0   0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     (input)  : the color index to be defined, in the range 0-m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color index greater than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is specified, the call is ignored.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ex 0 applies to the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(input)  : the name of the color to be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lor index. This name must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file. The names are not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color is not listed in the fi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representation is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ER    (output) : returns 0 if the routine was successful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n error occurred (either the externa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ld not be read, or the requested colo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defined in the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FS -- set fill-area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FS (F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Fill-Area Style attribute for subsequent area-fill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POLY, PGRECT, or PGCIRC.  Four different style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(fill polygon with solid color of the current color-index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(draw outline of polygon only, using current line attribut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tched (shade interior of polygon with parallel lines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line attributes), or cross-hatched. The orient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ing of hatch lines can be specified with routine PGSHS (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tch sty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     (input)  : the fill-area style to be used for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ot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S = 1 =&gt; solid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S = 2 =&gt; 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S = 3 =&gt; h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S = 4 =&gt; cross-h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values give an error message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eated as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HLS -- set color representation using HLS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HLS (CI, CH, CL, 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CH, CL, 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color representation: i.e., define the colo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with a color index.  This routine is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SCR, but the color is defined in the Hue-Lightness-Sat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 instead of the Red-Green-Blue model. Hue is re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n angle in degrees, with red at 120, green at 24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lue at 0 (or 360). Lightness ranges from 0.0 to 1.0, with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ightness 0.0 and white at lightness 1.0. Saturation rang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0 (gray) to 1.0 (pure color). Hue is irrelevant when sat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0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           H     L     S        R     G   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ack          any   0.0   0.0      0.0   0.0  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te          any   1.0   0.0      1.0   1.0  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dium gray    any   0.5   0.0      0.5   0.5   0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            120   0.5   1.0      1.0   0.0  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llow         180   0.5   1.0      1.0   1.0  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nk           120   0.7   0.8      0.94  0.46  0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: SIGGRAPH Status Report of the Graphic Standards Pl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ittee, Computer Graphics, Vol.13, No.3, Associ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ing Machinery, New York, NY, 1979. See also: J. D. Foley et 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Computer Graphics: Principles and Practice'', second ed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son-Wesley, 1990, section 13.3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     (input)  : the color index to be defined, in the range 0-m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color index greater than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is specified, the call is ignored.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ex 0 applies to the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     (input)  : hue, in range 0.0 to 360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     (input)  : lightness, in range 0.0 to 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     (input)  : saturation, in range 0.0 to 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HS -- set hatching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HS (ANGLE, SEPN, PH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ANGLE, SEPN, P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style to be used for hatching (fill area with fill-style 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style is ANGLE=45.0, SEPN=1.0, PHASE=0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LE  (input)  : the angle the hatch lines mak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, in degrees,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nterclockwise (this is an ang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 surface, not in world-coordinate spa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N   (input)  : the spacing of the hatch lines. The unit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1 percent of the smaller of the heigh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of the view surface. This sh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SE  (input)  : a real number between 0 and 1; the hatch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displaced by this fraction of SEPN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reference.  Adjacent regions hatch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PHASE have contiguous hatch lines. To h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region with alternating lines of two col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l the area twice, with PHASE=0.0 for on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HASE=0.5 for the other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ITF -- set image transfe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ITF (IT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IT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Image Transfer Function for subsequent images draw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IMAG, PGGRAY, or PGWEDG. The Image Transfer Function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p array values into the available range of color ind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with routine PGSCIR or (for PGGRAY on some devic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dot den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F    (input)  : type of transfer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F = 0 : 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F = 1 : logarith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F = 2 : square-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LCT -- select an open graphics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LCT(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one of the open graphics devices and direct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ting to it. The argument is the device identifier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OPEN when the device was opened. If the supplied argument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identifier of an open graphics device, a warning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d and the current selection is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his routine was added to PGPLOT in Version 5.1.0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(input, integer): identifier of the device to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LS -- set line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LS (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line style attribute for subsequent plotting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 affects line primitives only; it does not affect 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s, text, or area f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 different line styles are available, with the following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(full line), 2 (dashed), 3 (dot-dash-dot-dash), 4 (dotte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(dash-dot-dot-dot). The default is 1 (normal full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     (input)  : the line-style code for subsequent plo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 range 1-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LW -- set lin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LW (L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L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line-width attribute. This attribute affects lines, 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s, and text. The line width is specified in units of 1/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005) inch (about 0.13 mm) and must be an integer in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201. On some devices, thick lines are generated by tracing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with multiple strokes offset in the direction perpendicul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     (input)  : width of line, in units of 0.005 inch (0.13 m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range 1-2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TBG -- set text background color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TBG (TBC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TB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Text Background Color Index for subsequent text.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does not obscure underlying graphics. If the text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index is positive, however, text is opaque: the bounding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ext is filled with the color specified by PGSTBG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ing the text characters in the current color index set by PGS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olor index 0 to erase underlying graphics before drawing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BCI   (input)  : the color index to be used for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ubsequent text plot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BCI &lt; 0  =&gt; transparent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BCI &gt;= 0 =&gt; text will be drawn on an opa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with color index TB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UBP -- subdivide view surface into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UBP (NXSUB, NY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XSUB, NY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LOT divides the physical surface of the plotting device (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or sheet of paper) into NXSUB x NYSUB `panels'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surface is sub-divided in this way, PGPAGE moves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, not the next physical page. The initial subdivi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surface is set in the call to PGBEG. When PGSUBP is cal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orces the next call to PGPAGE to start a new physical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vided in the manner indicated. No plotting should b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a call of PGSUBP and a call of PGPAGE (or PGENV, which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XSUB &gt; 0, PGPLOT uses the panels in row order; if &lt;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LOT uses them in column order, e.g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XSUB=3, NYSUB=2            NXSUB=-3, NYSUB=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+-----+-----+         +-----+-----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1  |  2  |  3  |         |  1  |  3  |  5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+-----+-----+         +-----+-----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4  |  5  |  6  |         |  2  |  4  |  6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+-----+-----+         +-----+-----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LOT advances from one panels to the next when PGPAGE is cal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ing the screen or starting a new page when the last panel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used. It is also possible to jump from one panel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andom order by calling PGPAN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XSUB  (input)  : the number of subdivisions of the view surfa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(&gt;0 or &lt;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YSUB  (input)  : the number of subdivisions of the view surfa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 (&gt;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VP -- set viewport (normalized device coordina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VP (XLEFT, XRIGHT, YBOT, Y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LEFT, XRIGHT, YBOT, Y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size and position of the viewport,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port in normalized device coordinates.  Norm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coordinates run from 0 to 1 in each dimens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port is the rectangle on the view surface "throug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one views the graph.  All the PG routines which plot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plot them within the viewport, and lines are trunca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ge of the viewport (except for axes, labels etc draw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BOX or PGLAB).  The region of world space (the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of the graph) which is visible through the viewp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by a call to PGSWIN.  It is legal to reque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port larger than the view surface; only the par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on the view surface will be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LEFT  (input)  : x-coordinate of left hand edge of viewport, in ND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RIGHT (input)  : x-coordinate of right hand edge of view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ND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BOT   (input)  : y-coordinate of bottom edge of viewport, in ND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TOP   (input)  : y-coordinate of top  edge of viewport, in ND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SWIN -- se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SWIN (X1, X2, Y1, Y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1, X2, Y1, 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window in world coordinate space that is to be mapp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viewport.  Usually PGSWIN is called automatically by PGENV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may be called directly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1     (input)  : the x-coordinate of the bottom lef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vi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2     (input)  : the x-coordinate of the top righ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viewport (note X2 may be less than X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1     (input)  : the y-coordinate of the bottom lef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vi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2     (input)  : the y-coordinate of the top righ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viewport (note Y2 may be less than Y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TBOX -- draw frame and write (DD) HH MM SS.S lab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TBOX (XOPT, XTICK, NXSUB, YOPT, YTICK, NY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TICK, Y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XSUB, NY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 XOPT*(*), YOPT*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a box and optionally label one or both axes with (DD) HH MM 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numeric labels (useful for time or RA - DEC plots). 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of labelling is desired, then PGSWIN should have been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 with the extrema in SECONDS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econds field, you can have at most 3 places after the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, so that 1 ms is the smallest time interval you can time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numbers are coped with by fields of 6 characters long. 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have times with days or hours as big as 999999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ractice, you might have trouble with labels overwriting  them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uch large numbers unless you a) use a small time INTERV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use a small character size or c) choose your own sparse ti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l to PGT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TBOX will attempt, when choosing its own ticks, not to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bels, but this algorithm is not very bright and may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mall intervals but large absolute time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MIN = 200000.0 s and TMAX=200000.1 s will cause the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ail.  This is inherent in PGPLOT's use of singl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not be avoided.  In such cases, you should use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TBOX's labelling philosophy is that the left-most or bottom ti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xis contains a full label.  Thereafter, only changing f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led.  Negative fields are given a '-' label, positiv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ne.   Axes that have the DD (or HH if the day fiel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) field on each major tick carry the sign on each field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is crosses zero, the zero tick will carry a full label and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abelling style can cause a little confusion with som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, but as long as you know its philosophy, the truth can be div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an axis with TMIN=20s, TMAX=-20s.   The labels will look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+----------+----------+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h0m20s      10s      -0h0m0s      10s        2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ing that the left field always has a full label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ve fields are unsigned, informs that time is decr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left to right, not vice versa.   This can bec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lear if you have used the 'F' option, but that is your problem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s to this labelling philosophy are when the fines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 being displayed is hours (with option 'Y') or 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ll fields carry a label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+----------+----------+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10h        -8h        -6h        -4h        -2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TBOX can be used in place of PGBOX; it calls PGBOX and only inv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labelling if requested. Other options are passed intact to PG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OPT   :  X-options for PGTBOX.  Same as for PGBOX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Z' for (DD) HH MM SS.S time lab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Y' means don't include the day field so that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HH MM SS.S rather than DD HH MM SS.S   The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ccumulate beyond 24 if necessary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X' label the HH field as modulo 24.  Thus, a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h as 25h 10m would come out as 1h 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H' means superscript numbers with d, h, m, &amp; s 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' means superscript numbers with    o, ', &amp; ''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F' causes the first label (left- or bottom-most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omitted. Useful for sub-panels that abut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e is needed because first label carries sign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O' means omit leading zeros in numbers &lt;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 3h 3m 1.2s rather than 03h 03m 01.2s 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save space on X-axes. The day fiel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PT   :  Y-options for PGTBOX.  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TICK  :  X-axis major tick increment.  0.0 for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ICK  :  Y-axis major tick increment.  0.0 for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'Z' option is used then XTICK and/or YTICK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 in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XSUB  :  Number of intervals for minor ticks on X-axis. 0 for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YSUB  :  Number of intervals for minor ticks on Y-axis. 0 for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ular XOPT and YOPT axis options for PGBOX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: draw Axis (X axis is horizontal line Y=0, Y axis is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X=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: draw bottom (X) or left (Y) edge of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: draw top (X) or right (Y) edge of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: draw Grid of vertical (X) or horizontal (Y)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: Invert the tick marks; ie draw them outside the 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 of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: label axis Logarithmically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: write Numeric labels in the conventional location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port (X) or to the left of the viewport (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: extend ("Project") major tick marks outside the box (igno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 I is specifi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: write numeric labels in the unconventional location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port (X) or to the right of the viewport (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: draw major Tick marks at the major coordinate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: draw minor tick marks (Subtic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: orient numeric labels Vertically. This is only applicable to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to write Y-labels parallel to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: force decimal labelling, instead of automatic choice (see PGNUM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: force exponential labelling, instead of 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to write Y-labels parallel to the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        EXCEPTIONS       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) PGBOX option 'L' (log labels) is ignored with option 'Z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he 'O' option will be ignored for the 'V' option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kes it impossible to align the labels nic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) Option 'Y' is forced with option '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TEXT -- write text (horizontal, left-justif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TEXT (X, Y,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,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ext. The bottom left corner of the first character i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pecified position, and the text is written horizo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implified interface to the primitive routine PGPT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on-horizontal text, use PGPT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(input)  : world x-coordinate of start of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  (input)  : world y-coordinate of start of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  (input)  : the character string to be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TICK -- draw a single tick mark on an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PGTICK (X1, Y1, X2, Y2, V, TIKL, TIKR, DIS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:                   ORIENT, S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1, Y1, X2, Y2, V, TIKL, TIKR, DISP, OR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nd label single tick mark on a graph axis. The tick mar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ort line perpendicular to the direction of the axis (which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 by this routine). The optional text label is drawn wit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line parallel to the axis and reading in the same direct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xis (from point 1 to point 2). Current line and text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1, Y1 (input)  : world coordinates of one endpoint of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2, Y2 (input)  : world coordinates of the other endpoint of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     (input)  : draw the tick mark at fraction V (0&lt;=V&lt;=1)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ne from (X1,Y1) to (X2,Y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KL   (input)  : length of tick mark drawn to left of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s seen looking from first endpoint to second)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s of the character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KR   (input)  : length of major tick marks drawn to right of ax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units of the character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   (input)  : displacement of label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of axis, in units of the character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ENT (input)  : orientation of label text, in degrees; angl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eline of text and direction of axis (0-36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    (input)  : text of label (may be bla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UPDT -- updat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UP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the graphics display: flush any pending command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device. This routine empties the buffer created by PGBBU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does not alter the PGBBUF/PGEBUF counter. The routin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lled when it is essential that the display be completely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(before interaction with the user, for example) but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if output is being buf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VECT -- vector map of a 2D data array, with bl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VECT (A, B, IDIM, JDIM, I1, I2, J1, J2, C, NC, 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    BL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IDIM, JDIM, I1, I2, J1, J2,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A(IDIM,JDIM), B(IDIM, JDIM), TR(6), BLANK,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vector map of two arrays.  This routine is simil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CONB in that array elements that have the "magic value"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gument BLANK are ignored, making gaps in the vector map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may be useful for data measured on most but not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of a grid. Vectors are displayed as arrows; the sty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head can be set with routine PGSAH, and the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head is determined by the current character size, set by PGS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(input)  : horizontal component data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    (input)  : vertical component data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IM   (input)  : first dimension of A and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DIM   (input)  : second dimension of A and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1,I2  (input)  : range of first index to be mapped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1,J2  (input)  : range of second index to be mapped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   (input)  : scale factor for vector lengths, if 0.0, C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so that the longest vector is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maller of TR(2)+TR(3) and TR(5)+TR(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     (input)  : vector position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0 vector head positioned on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0 vector base positioned on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0 vector centered on the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     (input)  : array defining a transformation between the I,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id of the array and the world coordinat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 coordinates of the array point A(I,J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TR(1) + TR(2)*I + TR(3)*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 = TR(4) + TR(5)*I + TR(6)*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TR(3) and TR(5) are zero -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ordinate transformation involves a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sh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  (input) : elements of arrays A or B that are exactly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value are ignored (blank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VSIZ -- set viewport (inc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VSIZ (XLEFT, XRIGHT, YBOT, Y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LEFT, XRIGHT, YBOT, Y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size and position of the viewport,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port in physical device coordinates (inches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port is the rectangle on the view surface "throug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one views the graph.  All the PG routines which plot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plot them within the viewport, and lines are trunca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ge of the viewport (except for axes, labels etc draw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BOX or PGLAB).  The region of world space (the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of the graph) which is visible through the viewp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by a call to PGSWIN.  It is legal to reque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port larger than the view surface; only the par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on the view surface will be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LEFT  (input)  : x-coordinate of left hand edge of viewport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hes from left edge of view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RIGHT (input)  : x-coordinate of right hand edge of viewport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hes from left edge of view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BOT   (input)  : y-coordinate of bottom edge of viewport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hes from bottom of view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TOP   (input)  : y-coordinate of top  edge of viewport, in i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bottom of view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VSTD -- set standard (default) 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VS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the viewport to be the standard viewport. 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port is the full area of the view surface (or pane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a margin of 4 character heights all round for labe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hus depends on the current character size, set by PGS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WEDG -- annotate an image plot with a w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WEDG(SIDE, DISP, WIDTH, FG, BG, LAB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 *(*) SIDE,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DISP, WIDTH, FG, B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 an annotated grey-scale or color wedge parallel to a given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he current viewport. This routine is designed to prov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htness/color scale for an image drawn with PGIMAG or PGG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dge will be drawn with the transfer function set by PGSIT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sing the color index range set by PGSC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  (input)  : The first character must be one of th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B', 'L', 'T', or 'R' signifying the Bottom, 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, or Right edge of the vi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cond character should be 'I' to use PGIM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raw the wedge, or 'G' to use PGG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   (input)  : the displacement of the wedge from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ge of the viewport, measured outward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port in units of the character height.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gative value to write inside the viewpor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 value to write out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 (input)  : The total width of the wedge including anno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units of the character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G     (input)  : The value which is to appear with sh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("foreground"). Use the values of FG and B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ere supplied to PGGRAY or PGIM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     (input)  : the value which is to appear with sh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("background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 (input)  : Optional units label. If no label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' 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WNAD -- set window and adjust viewport to same aspect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WNAD (X1, X2, Y1, Y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1, X2, Y1, 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window in world coordinate space that is to be mapp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viewport, and simultaneously adjust the viewport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-coordinate scales are equal in x and y. The new viewp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st one that can fit within the previously set 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retaining the required aspect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1     (input)  : the x-coordinate of the bottom lef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vi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2     (input)  : the x-coordinate of the top righ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viewport (note X2 may be less than X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1     (input)  : the y-coordinate of the bottom lef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vi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2     (input)  : the y-coordinate of the top right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port (note Y2 may be less than Y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ADVANCE -- non-standard alias for PG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ADV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description of PG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BEGIN -- non-standard alias for PGB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FUNCTION PGBEGIN (UNIT, FILE, NXSUB, NY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    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     NXSUB, NY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description of PGBE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CURSE -- non-standard alias for PGC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FUNCTION PGCURSE (X, Y, 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,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1 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description of PG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LABEL -- non-standard alias for PG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LABEL (XLBL, YLBL, TOPLB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XLBL, YLBL, TOPLB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description of PGL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MTEXT -- non-standard alias for PGM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MTEXT (SIDE, DISP, COORD, FJUST,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SIDE,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DISP, COORD, F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description of PGMT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NCURSE -- non-standard alias for PGN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NCURSE (MAXPT, NPT, X, Y, SYM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MAXPT, N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X(*), Y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description of PGN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PAPER -- non-standard alias for PGP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PAPER (WIDTH, ASP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WIDTH,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description of PGP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POINT -- non-standard alias for PG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POINT (N, XPTS, YPTS, SYM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PTS(*), YPTS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description of PG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PTEXT -- non-standard alias for PGP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PTEXT (X, Y, ANGLE, FJUST,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, Y, ANGLE, F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*(*)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description of PGPT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VPORT -- non-standard alias for PGSV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VPORT (XLEFT, XRIGHT, YBOT, Y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LEFT, XRIGHT, YBOT, Y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description of PGSV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VSIZE -- non-standard alias for PGVS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VSIZE (XLEFT, XRIGHT, YBOT, Y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LEFT, XRIGHT, YBOT, Y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description of PGVSI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VSTAND -- non-standard alias for PGVS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V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description of PGVS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: PGWINDOW -- non-standard alias for PGS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PGWINDOW (X1, X2, Y1, Y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X1, X2, Y1, 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description of PGSW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